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</w:rPr>
      </w:pPr>
      <w:r>
        <w:rPr>
          <w:b/>
        </w:rPr>
        <w:t>в будівлях та на територіях освітніх закладів,</w:t>
      </w:r>
    </w:p>
    <w:p>
      <w:pPr>
        <w:pStyle w:val="Normal"/>
        <w:rPr>
          <w:b/>
          <w:b/>
        </w:rPr>
      </w:pPr>
      <w:r>
        <w:rPr>
          <w:b/>
        </w:rPr>
        <w:t>які знаходяться в комунальній</w:t>
      </w:r>
    </w:p>
    <w:p>
      <w:pPr>
        <w:pStyle w:val="Normal"/>
        <w:rPr>
          <w:b/>
          <w:b/>
        </w:rPr>
      </w:pPr>
      <w:r>
        <w:rPr>
          <w:b/>
        </w:rPr>
        <w:t xml:space="preserve">власності Кременчуцької міської 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53 Конституції України, законів України «Про освіту», «Про регулювання містобудівної діяльності», постанови Кабінету Міністрів України від 13.04.2011 №466 «Деякі питання виконання підготовчих і будівельних робіт»,  керуючись ст. 32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 на проведення будівельних робіт у разі здійснення капітальних  ремонтів та  реконструкцій в будівлях та на територіях освітніх закладів, які знаходяться в комунальній власності  Кременчуцької міської територіальної громади ,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комунальних освітніх закладів Кременчуцької міської ради Кременчуцького району Полтавської області у встановленому законодавством порядку отримати дозволи на виконання будівельних робіт у разі здійснення капітальних ремонтів та реконструкцій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 МАЛЕЦЬКИЙ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5245" w:leader="none"/>
        </w:tabs>
        <w:spacing w:lineRule="auto" w:line="228"/>
        <w:ind w:right="-82" w:hanging="0"/>
        <w:rPr/>
      </w:pPr>
      <w:r>
        <w:rPr>
          <w:b/>
        </w:rPr>
        <w:tab/>
        <w:t>Додаток</w:t>
      </w:r>
    </w:p>
    <w:p>
      <w:pPr>
        <w:pStyle w:val="Footer"/>
        <w:tabs>
          <w:tab w:val="clear" w:pos="4677"/>
          <w:tab w:val="left" w:pos="5245" w:leader="none"/>
          <w:tab w:val="right" w:pos="9355" w:leader="none"/>
        </w:tabs>
        <w:spacing w:lineRule="auto" w:line="228"/>
        <w:ind w:left="5245" w:right="-82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</w:t>
      </w:r>
    </w:p>
    <w:p>
      <w:pPr>
        <w:pStyle w:val="Footer"/>
        <w:tabs>
          <w:tab w:val="clear" w:pos="4677"/>
          <w:tab w:val="clear" w:pos="9355"/>
          <w:tab w:val="left" w:pos="5245" w:leader="none"/>
        </w:tabs>
        <w:spacing w:lineRule="auto" w:line="228"/>
        <w:ind w:right="-82" w:hanging="0"/>
        <w:rPr/>
      </w:pPr>
      <w:r>
        <w:rPr>
          <w:b/>
        </w:rPr>
        <w:tab/>
        <w:t>Полтавської області</w:t>
      </w:r>
    </w:p>
    <w:p>
      <w:pPr>
        <w:pStyle w:val="Footer"/>
        <w:tabs>
          <w:tab w:val="clear" w:pos="4677"/>
          <w:tab w:val="clear" w:pos="9355"/>
          <w:tab w:val="left" w:pos="5245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кремих освітніх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освітніх закладів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 xml:space="preserve">1. Кременчуцька гімназія № 1 Кременчуцької міської ради 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1-А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2.Кременчуцький навчально-виховний комплекс «Загальноосвітня школа І –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ів  –  позашкільний навчальний заклад» № 2 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Б.Хмельницького, 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3. Кременчуцька гімназія в № 3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28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5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 xml:space="preserve">4. Кременчуцький ліцей № 4 </w:t>
            </w:r>
            <w:r>
              <w:rPr>
                <w:b w:val="false"/>
                <w:color w:val="000000"/>
              </w:rPr>
              <w:t>«Кремінь»</w:t>
            </w:r>
            <w:r>
              <w:rPr>
                <w:b w:val="false"/>
              </w:rPr>
              <w:t xml:space="preserve">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 xml:space="preserve">5. Кременчуцький ліцей № 5 </w:t>
            </w:r>
            <w:r>
              <w:rPr>
                <w:b w:val="false"/>
                <w:color w:val="000000"/>
              </w:rPr>
              <w:t>імені</w:t>
            </w:r>
            <w:r>
              <w:rPr>
                <w:b w:val="false"/>
              </w:rPr>
              <w:t xml:space="preserve"> Т. Г. Шевченка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Кременчуцький ліцей № 6 «Правобережний»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7. Кременчуцька гімназія № 7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Кременчук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ілотів, 41 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8. Кременчуцька гімназія № 8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9. Кременчуцька гімназія  № 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38/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 xml:space="preserve">10. Кременчуцький ліцей № 10 </w:t>
            </w:r>
            <w:r>
              <w:rPr>
                <w:color w:val="000000"/>
              </w:rPr>
              <w:t>«Лінгвіст»</w:t>
            </w:r>
            <w:r>
              <w:rPr/>
              <w:t xml:space="preserve">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1. Кременчуцький ліцей № 11 «Гарант»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2. Кременчуцька гімназія № 12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ліцей № 13 «Авіор»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яковського, 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4. Малокохнівська гімназія № 14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Мала Кохнівка, вул.Шкільна,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both"/>
              <w:rPr/>
            </w:pPr>
            <w:r>
              <w:rPr>
                <w:b w:val="false"/>
              </w:rPr>
              <w:t>15. Кременчуцька початкова школа № 15</w:t>
            </w:r>
          </w:p>
          <w:p>
            <w:pPr>
              <w:pStyle w:val="TextBody"/>
              <w:ind w:right="39" w:hanging="0"/>
              <w:jc w:val="both"/>
              <w:rPr/>
            </w:pPr>
            <w:r>
              <w:rPr>
                <w:b w:val="false"/>
              </w:rPr>
              <w:t>Кременчуцької міської ради</w:t>
            </w:r>
            <w:r>
              <w:rPr/>
              <w:t xml:space="preserve"> </w:t>
            </w:r>
            <w:r>
              <w:rPr>
                <w:b w:val="false"/>
              </w:rPr>
              <w:t xml:space="preserve">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8, буд.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6. Кременчуцька гімназія № 16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7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 ліцей № 17 «Вибір» імені М. Г. Неленя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 xml:space="preserve">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4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8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18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атуті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9. Кременчуцька гімназія № 1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58/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0. Кременчуцька гімназія № 20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1. Кременчуцький ліцей-інтернат № 21 «СТАРТ» спортивного профілю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 xml:space="preserve">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2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2. Кременчуцька гімназія № 22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кільна, 16 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Республіканська, 83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3. Кременчуцька гімназія № 23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іївська, 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4. Кременчуцька гімназія № 24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Полтавський, 13 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Полтавський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-А 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 xml:space="preserve">25. Кременчуцький ліцей № 25 </w:t>
            </w:r>
            <w:r>
              <w:rPr>
                <w:color w:val="0D0D0D"/>
              </w:rPr>
              <w:t xml:space="preserve">«Гуманітарний колегіум» </w:t>
            </w:r>
            <w:r>
              <w:rPr/>
              <w:t>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6. Кременчуцька гімназія № 26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7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7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04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 корпус)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06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8. Кременчуцька гімназія  № 28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5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9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Республіканська, 7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30. Кременчуцький ліцей № 30 «Олімп» імені Н. М. Шевченко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7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31. Кременчуцька гімназія № 31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ероїв України, 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32. Потоківська гімназія № 33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отоки, вул.Центральна, 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dot"/>
              </w:tabs>
              <w:ind w:right="39" w:hanging="0"/>
              <w:jc w:val="both"/>
              <w:rPr/>
            </w:pPr>
            <w:r>
              <w:rPr/>
              <w:t>3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іжшкільний ресурсний центр </w:t>
            </w:r>
          </w:p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Якова Петруся, 1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0" w:hanging="0"/>
              <w:jc w:val="both"/>
              <w:rPr/>
            </w:pPr>
            <w:r>
              <w:rPr/>
              <w:t>34. Кременчуцький заклад дошкільної освіти (ясла-садок)  № 1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4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35. Кременчуцький заклад дошкільної освіти (ясла-садок) комбінованого типу № 2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0" w:hanging="0"/>
              <w:jc w:val="both"/>
              <w:rPr/>
            </w:pPr>
            <w:r>
              <w:rPr/>
              <w:t>36. Кременчуцький заклад дошкільної освіти (ясла-садок) комбінованого типу № 3  Кременчуцької міської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37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4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Соломії Крушельницької, 40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38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5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Халаменюка, 10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39. Потоківс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5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отоки, вул.Центральна,13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 xml:space="preserve">40. Кременчуцький заклад дошкільної освіти (ясла-садок) комбінованого типу № 10  Кременчуцької міської ради </w:t>
            </w:r>
            <w:r>
              <w:rPr/>
              <w:t xml:space="preserve"> </w:t>
            </w:r>
            <w:r>
              <w:rPr>
                <w:b w:val="false"/>
              </w:rPr>
              <w:t>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вана Мазепи, 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1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 xml:space="preserve">(ясла-садок) № 11   Кременчуцької міської ради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Академіка Маслова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2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12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Генерала Манагарова, 16 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3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13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1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4. Кременчуцький заклад дошкільної освіти</w:t>
            </w:r>
            <w:r>
              <w:rPr/>
              <w:t xml:space="preserve"> (</w:t>
            </w:r>
            <w:r>
              <w:rPr>
                <w:b w:val="false"/>
              </w:rPr>
              <w:t>ясла-садок) № 14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Юрія Кондратюк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5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комбінованого типу № 18 Кременчуцької міської ради 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. Кременчуцький заклад дошкільної освіти (ясла-садок)  № 19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фіївська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. Кременчуцький заклад дошкільної освіти (ясла-садок) № 21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равобережний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48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23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49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24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30/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50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25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 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51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 xml:space="preserve">(центр розвитку дитини)  № 26 Кременчуцької міської ради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2. Кременчуцький заклад дошкільної освіти (ясла-садок)  № 28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оштовий,4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3.</w:t>
            </w:r>
            <w:r>
              <w:rPr>
                <w:b/>
              </w:rPr>
              <w:t xml:space="preserve"> </w:t>
            </w:r>
            <w:r>
              <w:rPr/>
              <w:t>Кременчуцький заклад дошкільної освіти (ясла-садок)  № 2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йора Борищака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4. Кременчуцький заклад дошкільної освіти (ясла-садок)  № 32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евченка, 66/ 2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О.Петрусенко ,11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5. Кременчуцький заклад дошкільної освіти (ясла-садок)  № 33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6. Кременчуцький заклад дошкільної освіти (ясла-садок)  № 34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7. Кременчуцький заклад дошкільної освіти (ясла-садок)  № 35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борна, 3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8. Кременчуцький заклад дошкільної освіти (ясла-садок)  № 36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9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1" w:hanging="0"/>
              <w:jc w:val="both"/>
              <w:rPr/>
            </w:pPr>
            <w:r>
              <w:rPr/>
              <w:t>59. Кременчуцький заклад дошкільної освіти (ясла-садок)  № 41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Свободи, 1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1" w:hanging="0"/>
              <w:jc w:val="both"/>
              <w:rPr/>
            </w:pPr>
            <w:r>
              <w:rPr/>
              <w:t>60. Кременчуцький заклад дошкільної освіти (ясла-садок)  № 46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1" w:hanging="0"/>
              <w:jc w:val="both"/>
              <w:rPr/>
            </w:pPr>
            <w:r>
              <w:rPr/>
              <w:t>61. Кременчуцький заклад дошкільної освіти (ясла-садок)  №</w:t>
            </w:r>
            <w:r>
              <w:rPr>
                <w:lang w:val="en-US"/>
              </w:rPr>
              <w:t> </w:t>
            </w:r>
            <w:r>
              <w:rPr/>
              <w:t>48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91" w:hanging="0"/>
              <w:jc w:val="both"/>
              <w:rPr/>
            </w:pPr>
            <w:r>
              <w:rPr>
                <w:b w:val="false"/>
              </w:rPr>
              <w:t>62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комбінованого типу № 50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ероїв Крут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91" w:hanging="0"/>
              <w:jc w:val="both"/>
              <w:rPr/>
            </w:pPr>
            <w:r>
              <w:rPr>
                <w:b w:val="false"/>
              </w:rPr>
              <w:t>63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комбінованого типу  № 55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Довженка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4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7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Героїв Бреста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 –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5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8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и, 8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6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9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7. (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0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8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комбінованого типу № 61 Кременчуцької міської ради 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Україн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9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2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70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3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71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64 Кременчуцької міської ради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22/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2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5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3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7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пик Сінний, 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4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8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5. Кременчуцький заклад дошкільної освіти (ясла-садок) комбінованого типу № 70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6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3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4, 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7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4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олодіж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8. Кременчуцький заклад дошкільної освіти (ясла-садок)  № 7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79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комбінованого типу № 78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5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80. (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ясла-садок)  № 79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к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-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81. Кременчуцький заклад дошкільної освіти (ясла-садок) комбінованого типу</w:t>
            </w:r>
            <w:r>
              <w:rPr>
                <w:b/>
              </w:rPr>
              <w:t xml:space="preserve"> </w:t>
            </w:r>
            <w:r>
              <w:rPr/>
              <w:t xml:space="preserve"> № 8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Воїнів- інтернаціоналістів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82. 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№ 82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Європейська, 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3. Кременчуцький еколого-натуралістичний центр учнівської молоді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4. Кременчуцький   міський центр позашкільної освіти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 xml:space="preserve">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6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5. Кременчуцький центр позашкільної освіти «Лідер»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86. Музей А.С.Макаренка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каренка,44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Департаменту  освіти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Полтавської області</w:t>
        <w:tab/>
        <w:t>Г. МОСКАЛ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5:00Z</dcterms:created>
  <dc:creator>Юлия</dc:creator>
  <dc:description/>
  <dc:language>en-US</dc:language>
  <cp:lastModifiedBy>Татьяна</cp:lastModifiedBy>
  <cp:lastPrinted>2021-02-19T09:20:00Z</cp:lastPrinted>
  <dcterms:modified xsi:type="dcterms:W3CDTF">2021-03-02T07:15:00Z</dcterms:modified>
  <cp:revision>2</cp:revision>
  <dc:subject/>
  <dc:title>Про надання згоди на проведення</dc:title>
</cp:coreProperties>
</file>