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03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павільйону з ремонту одягу в кварталі 278, в районі будинку № 18, в м. Кременчуці фізичній особі-підприємцю Маньковському Вадиму Валентин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ньковського Вадима Валентиновича від 08.02.2021 № 28-03/13183 про погодження розміщення на об’єкті благоустрою стаціонарної тимчасової споруди – побутового павільйону з ремонту одягу в кварталі 278, в районі будинку № 1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ньковському Вадиму Валентин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побутового павільйону з ремонту одягу в кварталі 278, в районі будинку № 18, в м. Кременчуці відповідно до паспорта прив’язки на площі 38,7 кв.м, в тому числі площа тимчасової споруди 20,8 кв.м.</w:t>
      </w:r>
    </w:p>
    <w:p>
      <w:pPr>
        <w:pStyle w:val="TextBody"/>
        <w:spacing w:lineRule="atLeast" w:line="0" w:before="0" w:after="0"/>
        <w:ind w:right="20" w:firstLine="709"/>
        <w:jc w:val="both"/>
        <w:rPr/>
      </w:pPr>
      <w:r>
        <w:rPr>
          <w:sz w:val="28"/>
          <w:szCs w:val="28"/>
          <w:lang w:val="uk-UA"/>
        </w:rPr>
        <w:t>2. Управлінню містобудування та архітектури Кременчуцької міської ради Кременчуцького району Полтавської області оформити QR-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ньковському Вадиму Валентиновичу:</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 та розмістити QR-код на стаціонарній тимчасовій споруді;</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ньковського Вадима Валентин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2:00Z</dcterms:created>
  <dc:creator>Admin</dc:creator>
  <dc:description/>
  <cp:keywords/>
  <dc:language>en-US</dc:language>
  <cp:lastModifiedBy>Пользователь Windows</cp:lastModifiedBy>
  <cp:lastPrinted>2021-02-24T16:43:00Z</cp:lastPrinted>
  <dcterms:modified xsi:type="dcterms:W3CDTF">2021-02-24T15:11:00Z</dcterms:modified>
  <cp:revision>10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