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, пра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є малоліт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д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Діденко ******* *********, яка зареєстрована                за адресою: м. Кременчук, вул. **********, буд. 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2.02.2021 (№ 01-47/568), рішення комісії з питань захисту прав дитини виконавчого комітету Кременчуцької міської ради Кременчуцького району Полтавської області  (витяг з протоколу № 06 від 24 лютого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Діденко 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 - продажу квартири № ** в будинку № **             по вулиці ******** в м. Кременчуці, що належить Гарбузюк *** *********, право користування якою має малолітня Діденко ******** ********, **.**.**** р.н., на ім’я Діденко ***** 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2-25T14:24:00Z</cp:lastPrinted>
  <dcterms:modified xsi:type="dcterms:W3CDTF">2021-02-25T13:39:00Z</dcterms:modified>
  <cp:revision>107</cp:revision>
  <dc:subject/>
  <dc:title>АВТОЗАВОДСЬКА  РАЙОННА  РАДА</dc:title>
</cp:coreProperties>
</file>