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Нікітін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Розглянувши заяву гр. Нікітіної ***** **********, яка проживає за адресою: м. Кременчук, вул. ***********, буд. **, кв. **, гр. Нікітіна ******** *********, який проживає за адресою: м. Кременчук, вул. ******* *****,     буд. **, кв. **, про надання дозволу дати згоду неповнолітньому сину Нікітіну ***** **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ьому Нікітіну ***** ************, **.**.**** р.н., від 22.02.2021 № 04-20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        24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Нікітіній ***** **********, Нікітіну ******** ********* дати згоду неповнолітньому сину Нікітіну ***** ***********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**.**.**** р.н.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вчинення правочину щодо жит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вулиці ************ (попередня назва – *****) в місті Кременчуці, що належить на праві спільної часткової власності Нікітіну **** ************* та Нікітіній ******** **********, за яким неповнолітній Нікітін **** **********, **.**.**** р.н., отримає у власність цю квартир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1:00Z</dcterms:created>
  <dc:creator>User</dc:creator>
  <dc:description/>
  <cp:keywords/>
  <dc:language>en-US</dc:language>
  <cp:lastModifiedBy>user1</cp:lastModifiedBy>
  <cp:lastPrinted>2021-02-22T15:25:00Z</cp:lastPrinted>
  <dcterms:modified xsi:type="dcterms:W3CDTF">2021-02-25T09:51:00Z</dcterms:modified>
  <cp:revision>2</cp:revision>
  <dc:subject/>
  <dc:title>АВТОЗАВОДСЬКА  РАЙОННА  РАДА</dc:title>
</cp:coreProperties>
</file>