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R5"/>
        <w:spacing w:before="0" w:after="0"/>
        <w:ind w:right="284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Про вибуття Лісняк *.*.  з</w:t>
      </w:r>
      <w:r>
        <w:rPr/>
        <w:t xml:space="preserve">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йомної сім’ї  Пасько *.*. </w:t>
      </w:r>
    </w:p>
    <w:p>
      <w:pPr>
        <w:pStyle w:val="FR5"/>
        <w:spacing w:before="0" w:after="0"/>
        <w:ind w:right="284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 Паська *.*. </w:t>
      </w:r>
    </w:p>
    <w:p>
      <w:pPr>
        <w:pStyle w:val="FR5"/>
        <w:ind w:right="281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озглянувши заяву особи з числа дітей, позбавлених батьківського піклування,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існяк ****** **********, на підставі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и Кабінету Міністрів України № 565 від 26.04.2002 «Про затвердження Положення про прийомну сім’ю», висновку служби у справах дітей Крюківської районної адміністрації Кременчуцької міської ради Кременчуцького району Полтавської області про вибуття Лісняк ****** **********, **.**.**** р.н., з прийомної сім’ї Пасько *** ********* та Паська ****** ************ від 22.02.2021 № 04-212, враховуючи 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 комісії з питань захисту прав дитини виконавчого комітету Кременчуцької міської ради</w:t>
      </w:r>
      <w:r>
        <w:rPr>
          <w:rFonts w:cs="Times New Roman" w:ascii="Times New Roman" w:hAnsi="Times New Roman"/>
          <w:sz w:val="28"/>
          <w:szCs w:val="28"/>
        </w:rPr>
        <w:t xml:space="preserve"> Кременчуцького райо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тавської області (витяг з протоколу № 06 від 24 лютого 2021 року), </w:t>
      </w:r>
      <w:r>
        <w:rPr>
          <w:rFonts w:cs="Times New Roman" w:ascii="Times New Roman" w:hAnsi="Times New Roman"/>
          <w:sz w:val="28"/>
          <w:szCs w:val="28"/>
        </w:rPr>
        <w:t>керуючись ст. 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hanging="12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FR5"/>
        <w:spacing w:before="0" w:after="0"/>
        <w:ind w:righ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важати особу з числа дітей, позбавлених батьківського піклування, Лісняк ****** **********, **.**.****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кою, що вибула з прийомної сім’ї Пасько *** ********* та Паська ****** ************ з дня прийняття цього рішення у зв’язку із досягненням повноліття.</w:t>
      </w:r>
    </w:p>
    <w:p>
      <w:pPr>
        <w:pStyle w:val="FR5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3"/>
      <w:bookmarkEnd w:id="2"/>
      <w:r>
        <w:rPr>
          <w:rFonts w:cs="Times New Roman" w:ascii="Times New Roman" w:hAnsi="Times New Roman"/>
          <w:sz w:val="28"/>
          <w:szCs w:val="28"/>
        </w:rPr>
        <w:t>2. Припинити дію Договору про влаштування дитини на виховання та спільне проживання у прийомній сім’ї, укладеного 15.12.2010 між виконавчим комітетом Кременчуцької міської ради Полтавської області 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ько **** **********, Паськом ******* *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Управлінню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 припинити виплати державної соціальної допомоги на утримання прийомної дитини Лісняк ****** **********, **.**.****</w:t>
      </w:r>
      <w:r>
        <w:rPr>
          <w:b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.н., та здійснити перерахунок грошового забезпечення за надання соціальних послуг прийомним батькам Пасько *** ********* та Паську ****** ************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Службі у справах дітей Крюківської районної адміністрації Кременчуцької міської ради Кременчуцького району Полтавської області організувати передачу документів від прийомних батьків Пасько *.*,         Паська *.*. до Лісняк ****** *******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Рекомендувати комунальному закладу освіти «Кременчуцький медичний фаховий коледж імені В.І. Литвиненка Полтавської обласної ради» перевести Лісняк ****** **********, **.**.**** р.н., на повне державне забезпеч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6. Оприлюднити рішення відповідно до вим</w:t>
      </w:r>
      <w:r>
        <w:rPr>
          <w:sz w:val="28"/>
          <w:szCs w:val="28"/>
        </w:rPr>
        <w:t>ог законодавств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</w:t>
      </w:r>
      <w:r>
        <w:rPr>
          <w:rFonts w:cs="Times New Roman" w:ascii="Times New Roman" w:hAnsi="Times New Roman"/>
          <w:sz w:val="12"/>
          <w:szCs w:val="12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      В. МАЛЕЦЬКИЙ</w:t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  <w:t>Рішення виконавчого комітету Кременчуцької міської ради 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5">
    <w:name w:val="FR5"/>
    <w:qFormat/>
    <w:pPr>
      <w:widowControl w:val="false"/>
      <w:autoSpaceDE w:val="false"/>
      <w:bidi w:val="0"/>
      <w:spacing w:before="60" w:after="0"/>
      <w:jc w:val="center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45:00Z</dcterms:created>
  <dc:creator>grebennik</dc:creator>
  <dc:description/>
  <cp:keywords/>
  <dc:language>en-US</dc:language>
  <cp:lastModifiedBy>user1</cp:lastModifiedBy>
  <cp:lastPrinted>2021-02-25T08:36:00Z</cp:lastPrinted>
  <dcterms:modified xsi:type="dcterms:W3CDTF">2021-02-25T08:20:00Z</dcterms:modified>
  <cp:revision>3</cp:revision>
  <dc:subject/>
  <dc:title/>
</cp:coreProperties>
</file>