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малолітньому Сєдову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на статус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4.02.2021 (№ 01-47/610), враховуючи свідоцтво про смерть матері: серія *-** № ******, видане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, актовий запис № ***                     від **.**.****, довідку Кременчуцького міського відділу державної реєстрації актів цивільного стану Північно-Східного міжрегіонального управління Міністерства юстиції (м. Суми) № ***/**.**-** від **.**.**** про державну реєстрацію народження відповідно до ч. 1 ст. 135 Сімейного кодексу України, керуючись ст. 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п. п. 22, 2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мінити малолітньому Сєдову ***** ***********, **.**.**** р.н., статус дитини, позбавленої батьківського піклування, на статус дитини-сироти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</w:r>
    <w:r>
      <w:rPr>
        <w:b/>
        <w:sz w:val="20"/>
        <w:szCs w:val="20"/>
        <w:lang w:val="uk-UA"/>
      </w:rPr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04:00Z</dcterms:created>
  <dc:creator>User</dc:creator>
  <dc:description/>
  <cp:keywords/>
  <dc:language>en-US</dc:language>
  <cp:lastModifiedBy>Admin</cp:lastModifiedBy>
  <cp:lastPrinted>2021-02-25T11:43:00Z</cp:lastPrinted>
  <dcterms:modified xsi:type="dcterms:W3CDTF">2021-02-25T09:52:00Z</dcterms:modified>
  <cp:revision>13</cp:revision>
  <dc:subject/>
  <dc:title>АВТОЗАВОДСЬКА  РАЙОННА  РАДА</dc:title>
</cp:coreProperties>
</file>