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Про затвердження висновку про вартість майна, яке належить до комунальної власності  Кременчуцької міської територіальної громади</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у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rPr>
          <w:sz w:val="28"/>
          <w:szCs w:val="28"/>
          <w:lang w:val="uk-UA"/>
        </w:rPr>
      </w:pPr>
      <w:r>
        <w:rPr>
          <w:sz w:val="28"/>
          <w:szCs w:val="28"/>
          <w:lang w:val="uk-UA"/>
        </w:rPr>
        <w:t xml:space="preserve">Назва   об’єкта   оцінки,  адреса  –  нежитлове   приміщення   площею   33,2 кв.м  в  адміністративній   будівлі   за      адресою:    Україна    Полтавська      область,                     м. Кременчук,   вул. Перемоги,   буд. 9/1.                                                                         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02-24T15:05:00Z</cp:lastPrinted>
  <dcterms:modified xsi:type="dcterms:W3CDTF">2021-02-24T13:10:00Z</dcterms:modified>
  <cp:revision>42</cp:revision>
  <dc:subject/>
  <dc:title>Про    передачу    приміщень</dc:title>
</cp:coreProperties>
</file>