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огодження Інвестиційної 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и КП «Теплоенерго»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1 – 2022 рок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лист комунального підприємства «Теплоенерго» Кременчуцької міської ради Кременчуцького району Полтавської області від 23.02.2021 № 04/333 щодо погодження Інвестиційної програми                        КП «Теплоенерго» на 2021 – 2022 роки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Інвестиційну програму КП «Теплоенерго» на 2021 – 2022 ро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3. Контроль за виконання цього рішення покласти на заступника міського голови - директора Департаменту житлово - комунального господарства Кременчуцької міської ради Кременчуцького району Полтавської області Москалика </w:t>
      </w:r>
      <w:r>
        <w:rPr>
          <w:sz w:val="28"/>
          <w:szCs w:val="28"/>
          <w:lang w:val="uk-UA"/>
        </w:rPr>
        <w:t>І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7:00Z</dcterms:created>
  <dc:creator>User</dc:creator>
  <dc:description/>
  <cp:keywords/>
  <dc:language>en-US</dc:language>
  <cp:lastModifiedBy>Invest</cp:lastModifiedBy>
  <cp:lastPrinted>2021-02-24T11:40:00Z</cp:lastPrinted>
  <dcterms:modified xsi:type="dcterms:W3CDTF">2021-02-24T11:09:00Z</dcterms:modified>
  <cp:revision>3</cp:revision>
  <dc:subject/>
  <dc:title>АВТОЗАВОДСЬКА  РАЙОННА  РАДА</dc:title>
</cp:coreProperties>
</file>