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219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ind w:right="1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2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Про </w:t>
            </w:r>
            <w:r>
              <w:rPr>
                <w:b/>
                <w:sz w:val="28"/>
                <w:szCs w:val="28"/>
                <w:lang w:val="uk-UA"/>
              </w:rPr>
              <w:t>внесення змін до рішення виконавчого комітету Кременчуцької міської ради Полтавської област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ід 31.08.2020 № 128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«Про погодження Інвестиційної програми комунальному підприємству «Теплоенерго» на період з 01.10.2020 по 30.09.2021»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комунального підприємства «Теплоенерго» Кременчуцької міської ради Кременчуцького району Полтавської області від 23.02.2021 № 04/332 щодо внесення змін до рішення виконавчого комітету Кременчуцької міської ради Полтавської області від 31.08.2020 № 1288 «Про погодження Інвестиційної програми комунальному підприємству «Теплоенерго» на період з 01.10.2020 по 30.09.2021», керуючись розділом ІІІ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озвитку громад та територій України від 19.08.2020 № 191, виконавчий комітет Кременчуцької міської ради Кременчуцького району Полтавської області</w:t>
      </w:r>
    </w:p>
    <w:p>
      <w:pPr>
        <w:pStyle w:val="Normal"/>
        <w:ind w:right="12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31.08.2020 № 1288 «Про погодження Інвестиційної програми комунальному підприємству «Теплоенерго» на період з 01.10.2020 по 30.09.2021», виклавши її в такій редакції (додається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Контроль за виконання цього рішення покласти на заступника міського голови - директора Департаменту житлово - комунального господарства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оскалика </w:t>
      </w:r>
      <w:r>
        <w:rPr>
          <w:sz w:val="28"/>
          <w:szCs w:val="28"/>
          <w:lang w:val="uk-UA"/>
        </w:rPr>
        <w:t>І.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35:00Z</dcterms:created>
  <dc:creator>User</dc:creator>
  <dc:description/>
  <cp:keywords/>
  <dc:language>en-US</dc:language>
  <cp:lastModifiedBy>Invest</cp:lastModifiedBy>
  <cp:lastPrinted>2021-02-24T11:40:00Z</cp:lastPrinted>
  <dcterms:modified xsi:type="dcterms:W3CDTF">2021-02-24T11:09:00Z</dcterms:modified>
  <cp:revision>5</cp:revision>
  <dc:subject/>
  <dc:title>АВТОЗАВОДСЬКА  РАЙОННА  РАДА</dc:title>
</cp:coreProperties>
</file>