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15.02.2021 № 106 «Про розподіл та перерозподіл субвенції з державного бюджету місцевим бюджетам на 2021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на 2021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.1. Збільшити обсяг доходів загального фонду місцевого бюджету на  суму 5 747 169,00 грн по ККДБ 41055000 «</w:t>
      </w:r>
      <w:r>
        <w:rPr>
          <w:sz w:val="28"/>
          <w:szCs w:val="24"/>
          <w:lang w:val="uk-UA" w:eastAsia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Збільшити обсяг видатків місцевого бюджету головному розпоряднику бюджетних коштів Департаменту охорони здоров’я Кременчуцької міської ради Кременчуцького району Полтавської області (Середа М.В.) по КПКВКМБ 0712144 «Централізовані заходи з лікування хворих на цукровий та нецукровий діабет», КЕКВ 2610 на суму                    5 747 169,00 грн. Кошти направити на лікування хворих на цукровий діабет інсуліном та нецукровий діабет десмопресино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паспорт бюджетної програми на 2021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2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В.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5:00Z</dcterms:created>
  <dc:creator>serg</dc:creator>
  <dc:description/>
  <cp:keywords/>
  <dc:language>en-US</dc:language>
  <cp:lastModifiedBy>sekretar</cp:lastModifiedBy>
  <cp:lastPrinted>2021-02-24T10:16:00Z</cp:lastPrinted>
  <dcterms:modified xsi:type="dcterms:W3CDTF">2021-02-24T08:16:00Z</dcterms:modified>
  <cp:revision>10</cp:revision>
  <dc:subject/>
  <dc:title>Кременчуцька міська рада</dc:title>
</cp:coreProperties>
</file>