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х Тарана *.*., Тара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Тарана ***** **************, Таран ***** *************, які проживають за адресою: м. Кременчук, вул. ********,     буд. *, секція *, кім. *,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іх Тарана **** *********, **.**.**** р.н., Таран ********* ********,        **.**.**** р.н., від 16.02.2021 № 04-17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17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>
          <w:sz w:val="28"/>
          <w:szCs w:val="28"/>
          <w:lang w:val="uk-UA"/>
        </w:rPr>
        <w:t>Дозволити громадянам Тарану ***** **************, Таран ***** ************* вчинити правочин від імені малолітніх дітей: Тарана **** **********, **.**.**** р.н., Таран ********* 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купівлі-продажу квартири № ** в будинку № ** по вулиці ************** в м. Кременчуці, що належить на праві приватної власності Іванову ******* ************, за яким малолітні Таран **** ********, **.**.**** р.н., Таран ********* Іванівна, **.**.**** р.н., отримають у власність по 1/4 частці цієї квартири кож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1:00Z</dcterms:created>
  <dc:creator>User</dc:creator>
  <dc:description/>
  <cp:keywords/>
  <dc:language>en-US</dc:language>
  <cp:lastModifiedBy>user1</cp:lastModifiedBy>
  <cp:lastPrinted>2021-02-17T11:05:00Z</cp:lastPrinted>
  <dcterms:modified xsi:type="dcterms:W3CDTF">2021-02-17T09:11:00Z</dcterms:modified>
  <cp:revision>2</cp:revision>
  <dc:subject/>
  <dc:title>АВТОЗАВОДСЬКА  РАЙОННА  РАДА</dc:title>
</cp:coreProperties>
</file>