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наданні дозвол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ння особи – неповнолітнь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ицака *.*., такою, що втратила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истування житловим приміщення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2.2021 (№ 01-47/401), рішення комісії з питань захисту    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 17 лютого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відмову</w:t>
      </w:r>
      <w:r>
        <w:rPr>
          <w:bCs/>
          <w:sz w:val="28"/>
          <w:szCs w:val="28"/>
          <w:lang w:val="uk-UA"/>
        </w:rPr>
        <w:t xml:space="preserve"> у нада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зволу щодо визнання особи – неповнолітнього Грицака **** ************, **.**.**** р.н., такою</w:t>
      </w:r>
      <w:r>
        <w:rPr>
          <w:sz w:val="28"/>
          <w:szCs w:val="28"/>
          <w:lang w:val="uk-UA"/>
        </w:rPr>
        <w:t>, що втратила право користування житловим приміщенням: кімнатою № * секції № ** в будинку № ** по вулиці ********** в м. 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2-19T14:07:00Z</cp:lastPrinted>
  <dcterms:modified xsi:type="dcterms:W3CDTF">2021-02-19T12:23:00Z</dcterms:modified>
  <cp:revision>110</cp:revision>
  <dc:subject/>
  <dc:title>АВТОЗАВОДСЬКА  РАЙОННА  РАДА</dc:title>
</cp:coreProperties>
</file>