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та Грамотами ви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вчого комітету  Кременчуць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За багаторічну сумлінну працю у сфері охорони навколишнього природного середовища, наполегливість і послідовність у розв’язанні екологічних проблем, особистий внесок у розвиток природоохоронної діяльності у місті Кременчуці та </w:t>
      </w:r>
      <w:r>
        <w:rPr>
          <w:bCs/>
          <w:sz w:val="28"/>
          <w:szCs w:val="28"/>
          <w:lang w:val="uk-UA"/>
        </w:rPr>
        <w:t>з нагоди 8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СПОДІНА Юрія Микитовича, лікаря-гігієніста, члена громадської організації «Товариство охорони природи м. Кременчука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За багаторічну сумлінну працю, відповідальне ставлення до виконання службових обов’язків, високий професіоналізм, особистий внесок у зміцнення авторитету органів місцевого самоврядування, активну життєву позицію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УЗЬМЕНКО Тетяну Володимирівну, провідного спеціаліста відділу оперативного контролю за станом в місті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 сумлінну працю, високий професіоналізм, впровадження інноваційних технологій, вагомий особистий внесок у розбудову освіти міста Кременчук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ДЕНЬГУ Олександра Анатолійовича, директора Кременчуцького ліцею-інтернату № 21 «СТАРТ» спортивного профілю Кременчуцької міської ради Кременчуцького району Полтавської області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ЯПКУ Тетяну Іванівну, директора Кременчуцького закладу дошкільної освіти (ясла-садок) № 68 Кременчуцької міської ради Кременчуцького район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За багаторічну сумлінну працю, відповідальне ставлення до виконання службових обов’язків, високий професіоналізм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ОЛІСНИК Любов Миколаївну, завідувача сектору з організації розгляду звернень та забезпечення організації особистого прийому громадян управління по роботі зі зверненнями громадян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За сумлінну працю, високий професіоналізм, зразкове виконання службових обов’язків, особистий внесок у багаторічну службу в сфері соціального захисту населення та </w:t>
      </w:r>
      <w:r>
        <w:rPr>
          <w:bCs/>
          <w:sz w:val="28"/>
          <w:szCs w:val="28"/>
          <w:lang w:val="uk-UA"/>
        </w:rPr>
        <w:t>з нагоди 6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ГЛОБУ Лідію Миколаївну, начальника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6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1:00Z</dcterms:created>
  <dc:creator>Шаповалова Оксана Володимирівна</dc:creator>
  <dc:description/>
  <cp:keywords/>
  <dc:language>en-US</dc:language>
  <cp:lastModifiedBy>o.shapovalova</cp:lastModifiedBy>
  <cp:lastPrinted>2020-12-21T10:23:00Z</cp:lastPrinted>
  <dcterms:modified xsi:type="dcterms:W3CDTF">2021-02-11T09:05:00Z</dcterms:modified>
  <cp:revision>220</cp:revision>
  <dc:subject/>
  <dc:title>Про  нагородження   Почесними</dc:title>
</cp:coreProperties>
</file>