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шк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Ішкової ******* *******, гр. Ішкова ********* ***********, неповнолітнього Ішкова ****** *************, **.**.**** р.н., які зареєстровані за адресою: м. Кременчук, проспект ************, буд. **, кв. **</w:t>
      </w:r>
      <w:r>
        <w:rPr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02.2021 (№ 01-47/40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17 лютого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Ішковій ****** ******* та Ішкову ******* *********** дати згоду неповнолітньому Ішкову ******* ***********, **.**.**** 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 ** по проспекту ********** в м. Кременчуці, що належить Ішкову ********* *********** (батько дитини), на ім’я неповнолітнього Ішкова ******** ***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2-18T09:37:00Z</cp:lastPrinted>
  <dcterms:modified xsi:type="dcterms:W3CDTF">2021-02-18T08:21:00Z</dcterms:modified>
  <cp:revision>105</cp:revision>
  <dc:subject/>
  <dc:title>АВТОЗАВОДСЬКА  РАЙОННА  РАДА</dc:title>
</cp:coreProperties>
</file>