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ання згоди комунальному підприємству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Кременчукводоканал» 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го району Полтавської області на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ладання договору про спільну діяльність</w:t>
      </w:r>
    </w:p>
    <w:p>
      <w:pPr>
        <w:pStyle w:val="Style16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на умовах конкурсу) з метою поліпшення майна </w:t>
      </w:r>
    </w:p>
    <w:p>
      <w:pPr>
        <w:pStyle w:val="Style14"/>
        <w:spacing w:before="0" w:after="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лист комунального підприємства «Кременчукводоканал» Кременчуцької міської ради Кременчуцького району Полтавської області від 11.02.2021 № 23/1206, відповідно до п. 5.13. Статуту комунального підприємства «Кременчукводоканал» Кременчуцької міської ради Кременчуцького району Полтавської області, затвердженого рішенням Кременчуцької міської ради Кременчуцького району Полтавської області від 26.01.2021, керуючись ч. 1 ст. 24, ст. 44, ч. 3 ст. 78, ст. 136 Господарського кодексу України, ст.ст. 28, 30, 4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Надати згоду комунальному підприємству «Кременчукводоканал» Кременчуцької міської ради Кременчуцького району Полтавської області (Мальований В.О.) на укладання і підписання  договору про спільну діяльність (на умовах конкурсу) з метою поліпшення майна з правом проведення конкурсу, затвердження конкурсної документації та визначення переможц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директора комунального підприємства «Кременчукводоканал» Кременчуцької міської ради Кременчуцького району Полтавської області Мальованого В.О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</w:t>
        <w:tab/>
        <w:t xml:space="preserve">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yle12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9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Юрист</cp:lastModifiedBy>
  <cp:lastPrinted>2020-12-07T14:19:00Z</cp:lastPrinted>
  <dcterms:modified xsi:type="dcterms:W3CDTF">2021-02-18T07:56:00Z</dcterms:modified>
  <cp:revision>58</cp:revision>
  <dc:subject/>
  <dc:title>Про    передачу    приміщень</dc:title>
</cp:coreProperties>
</file>