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Ярес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Яресько ***** ********* про призначення її опікуном дитини-сироти Яресько 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6.02.2021 № 04-181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0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7 лютого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опіку над дитиною-сиротою Яресько ****** 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Яресько ****** *********, **.**.**** р.н., опікуном дитини-сироти  Яресько ***** 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3:00Z</dcterms:created>
  <dc:creator>DO1</dc:creator>
  <dc:description/>
  <cp:keywords/>
  <dc:language>en-US</dc:language>
  <cp:lastModifiedBy>user1</cp:lastModifiedBy>
  <cp:lastPrinted>2021-02-17T13:09:00Z</cp:lastPrinted>
  <dcterms:modified xsi:type="dcterms:W3CDTF">2021-02-17T12:43:00Z</dcterms:modified>
  <cp:revision>2</cp:revision>
  <dc:subject/>
  <dc:title/>
</cp:coreProperties>
</file>