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5 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2.2021                             № 02-07/3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5 по                            вулиці Залізнич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2-17T09:16:00Z</dcterms:modified>
  <cp:revision>57</cp:revision>
  <dc:subject/>
  <dc:title>Про затвердження актів прийняття -</dc:title>
</cp:coreProperties>
</file>