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малолітньою донькою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Буряченка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Буряченка ********* *********, який зареєстрований за адресою: м. Кременчук, вул. *********, буд. **, про визначення способів його участі у вихованні та спілкуванні з малолітньою донькою Буряченко ******** 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2.02.2021 (№ 01-47/40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5 від 17 лютого 2021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становити гр. Буряченку ******* ********* для участі у вихованні та спілкуванні з малолітньою донькою Буряченко ******* 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кожної суботи місяця з 10.00 год. до 18.00 год. з обов’язковим здійсненням батьком супроводу дитини з місця її перебування/проживання на побачення та повернення дитини за місцем її проживанн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1-02-17T13:50:00Z</cp:lastPrinted>
  <dcterms:modified xsi:type="dcterms:W3CDTF">2021-02-17T12:22:00Z</dcterms:modified>
  <cp:revision>260</cp:revision>
  <dc:subject/>
  <dc:title>АВТОЗАВОДСЬКА  РАЙОННА  РАДА</dc:title>
</cp:coreProperties>
</file>