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малолітньої  Снігур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Центрі соціально-психологіч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білітації дітей Кременчу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0.02.2021 (№ 01-47/37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05 від 17 лютого 2020 року), враховуючи інтереси малолітньої Снігур ********* *********,**.**.**** р.н., керуючись ст. 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ьої Снігур ********           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ев’ять місяців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Admin</cp:lastModifiedBy>
  <cp:lastPrinted>2021-02-17T08:58:00Z</cp:lastPrinted>
  <dcterms:modified xsi:type="dcterms:W3CDTF">2021-02-17T07:04:00Z</dcterms:modified>
  <cp:revision>74</cp:revision>
  <dc:subject/>
  <dc:title>АВТОЗАВОДСЬКА  РАЙОННА  РАДА</dc:title>
</cp:coreProperties>
</file>