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Слюсар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Слюсара ****** **************, який проживає за адресою: м. Кременчук, вул. *************, буд. **, кв. *, Слюсар ****** ********, яка проживає за адресою: смт ******** ************* району Полтавської області, вул. ***********, буд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ьої Слюсар ********* *********, **.**.**** р.н., від 16.02.2021 № 04-17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17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77, 190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Дозволити громадянам Слюсару ****** ************** та ****** ****** ******** вчинити правочин щодо житла від імені малолітньої Слюсар ********* *********, **.**.**** р.н.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про припинення права на аліменти для малолітньої Слюсар ********* *********, **.**.**** р.н., у зв’язку з передачею їй права власності на квартиру № * в будинку № ** по вул. ************** в                 м. Кременчуці, що належить на праві власності Слюсару ****** **************, за яким малолітня Слюсар ********* *********,        **.**.**** р.н.,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7:00Z</dcterms:created>
  <dc:creator>User</dc:creator>
  <dc:description/>
  <cp:keywords/>
  <dc:language>en-US</dc:language>
  <cp:lastModifiedBy>КРЮКІВСЬКА РАЙОННА АДМІНІСТРАЦІЯ</cp:lastModifiedBy>
  <cp:lastPrinted>2021-02-17T08:06:00Z</cp:lastPrinted>
  <dcterms:modified xsi:type="dcterms:W3CDTF">2021-02-17T10:49:00Z</dcterms:modified>
  <cp:revision>3</cp:revision>
  <dc:subject/>
  <dc:title>АВТОЗАВОДСЬКА  РАЙОННА  РАДА</dc:title>
</cp:coreProperties>
</file>