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9 по провулку Зорян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-81" w:hanging="0"/>
        <w:jc w:val="both"/>
        <w:rPr/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2.02.2021                             № 02-07/33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               провулку Зорян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1-02-17T09:50:00Z</cp:lastPrinted>
  <dcterms:modified xsi:type="dcterms:W3CDTF">2021-02-17T07:50:00Z</dcterms:modified>
  <cp:revision>58</cp:revision>
  <dc:subject/>
  <dc:title>Про затвердження актів прийняття -</dc:title>
</cp:coreProperties>
</file>