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Лукіч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громадянин Лукічов ********* *********, **.**.**** року народження, із заявою про надання висновку про доцільність призначення його опікуном над Лукічовим 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Лукічова ********** ********** над Лукічовим ********* ************* 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1-02-10T13:50:00Z</dcterms:modified>
  <cp:revision>191</cp:revision>
  <dc:subject/>
  <dc:title/>
</cp:coreProperties>
</file>