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обмеже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ієздатному Дмитрієву *.*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 укладення договор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адвокатом про над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ої допомог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надійшла заява обмежено дієздатного громадянина Дмитрієва ********** **********, **.**.**** року народження, про надання дозволу на укладення договору з адвокатом про надання  правової допомоги з питання складання процесуальних документів та представлення інтересів у суді, підприємствах, установах, організаціях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37, 56, 65, 69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обмежено дієздатному Дмитрієву ********** ********** на укладення договору з адвокато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надання правової допомоги з питання складання процесуальних документів та представлення інтересів у суді, підприємствах, установах, організаціях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2-10T10:51:00Z</cp:lastPrinted>
  <dcterms:modified xsi:type="dcterms:W3CDTF">2021-02-10T14:16:00Z</dcterms:modified>
  <cp:revision>77</cp:revision>
  <dc:subject/>
  <dc:title/>
</cp:coreProperties>
</file>