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припинення обов’язків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опікуна та </w:t>
      </w:r>
      <w:r>
        <w:rPr>
          <w:b/>
          <w:bCs/>
          <w:sz w:val="28"/>
          <w:szCs w:val="28"/>
        </w:rPr>
        <w:t xml:space="preserve">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щодо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улішенко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Кременчуцького району Полтавської області звернулася громадянка Кулішенко ****** *********, **.**.**** року народження, із заявою про надання висновку про доцільність призначення її опікуном над недієздатною громадянкою Архіповою **** **************, **.**.**** року народження, у зв’язку зі смертю громадянина Архіпова ********** ***********, опікуна недієздатної Архіпової *** *************, що підтверджується свідоцтвом про смерть серії І-КЕ № ******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6.02.2021 №1а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инити обов’язки опікуна Архіпова ********** ********** над Архіповою **** ************** у зв’язку зі смертю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опікуном Кулішенко ****** ********* над недієздатною Архіповою **** **************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val="uk-UA"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міської ради</w:t>
    </w:r>
    <w:r>
      <w:rPr>
        <w:szCs w:val="24"/>
        <w:lang w:val="uk-UA" w:eastAsia="ru-RU"/>
      </w:rPr>
      <w:t xml:space="preserve"> Кременчуцького району</w:t>
    </w:r>
    <w:r>
      <w:rPr>
        <w:szCs w:val="24"/>
        <w:lang w:eastAsia="ru-RU"/>
      </w:rPr>
      <w:t xml:space="preserve"> 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21-02-10T10:02:00Z</cp:lastPrinted>
  <dcterms:modified xsi:type="dcterms:W3CDTF">2021-02-10T13:56:00Z</dcterms:modified>
  <cp:revision>121</cp:revision>
  <dc:subject/>
  <dc:title/>
</cp:coreProperties>
</file>