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9 по вулиці Шевченк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-81" w:hanging="0"/>
        <w:jc w:val="both"/>
        <w:rPr/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8.12.2020                             № 02-07/379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9 по                            вулиці Шевченк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user</cp:lastModifiedBy>
  <cp:lastPrinted>2020-12-18T14:45:00Z</cp:lastPrinted>
  <dcterms:modified xsi:type="dcterms:W3CDTF">2021-01-05T12:59:00Z</dcterms:modified>
  <cp:revision>55</cp:revision>
  <dc:subject/>
  <dc:title>Про затвердження актів прийняття -</dc:title>
</cp:coreProperties>
</file>