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319" w:hanging="0"/>
        <w:jc w:val="both"/>
        <w:rPr>
          <w:b/>
          <w:b/>
          <w:color w:val="000000"/>
          <w:sz w:val="28"/>
          <w:szCs w:val="28"/>
          <w:lang w:val="uk-UA"/>
        </w:rPr>
      </w:pPr>
      <w:r>
        <w:rPr>
          <w:b/>
          <w:color w:val="000000"/>
          <w:sz w:val="28"/>
          <w:szCs w:val="28"/>
          <w:lang w:val="uk-UA"/>
        </w:rPr>
        <w:t xml:space="preserve">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Вадима Пугачова, в районі будинку № 9, в м. Кременчуці фізичній особі-підприємцю Сенько Оксані Леонідівні </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енько Оксани Леонідівни від 26.01.2021 № 28-03/7367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Вадима Пугачова, в районі будинку № 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Сенько Оксані Леонідівні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продовольчих товарів по вул. Вадима Пугачова, в районі будинку № 9, в м. Кременчуці відповідно до паспорта прив’язки на площі 62,6 кв.м, в тому числі площа тимчасової споруди 30,0 кв.м.</w:t>
      </w:r>
    </w:p>
    <w:p>
      <w:pPr>
        <w:pStyle w:val="TextBody"/>
        <w:spacing w:lineRule="atLeast" w:line="0" w:before="0" w:after="0"/>
        <w:ind w:right="20" w:firstLine="709"/>
        <w:jc w:val="both"/>
        <w:rPr/>
      </w:pPr>
      <w:r>
        <w:rPr>
          <w:sz w:val="28"/>
          <w:szCs w:val="28"/>
          <w:lang w:val="uk-UA"/>
        </w:rPr>
        <w:t>2. Управлінню містобудування та архітектури Кременчуцької міської ради Кременчуцького району Полтавської області оформити QR-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енько Оксані Леонідівні:</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 та розмістити QR-код на стаціонарній тимчасовій споруді;</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character" w:styleId="11">
    <w:name w:val="Основной текст Знак1"/>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2:00Z</dcterms:created>
  <dc:creator>Admin</dc:creator>
  <dc:description/>
  <cp:keywords/>
  <dc:language>en-US</dc:language>
  <cp:lastModifiedBy>Пользователь Windows</cp:lastModifiedBy>
  <cp:lastPrinted>2021-02-16T13:29:00Z</cp:lastPrinted>
  <dcterms:modified xsi:type="dcterms:W3CDTF">2021-02-16T11:35:00Z</dcterms:modified>
  <cp:revision>9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