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еповнолітньому Кошма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2.2021 (№ 01-47/430), враховуючи свідоцтво про смерть матері: серія *-** № ******, видане Кременчуцьким міським відділом державної реєстрації актів цивільного стану Північно-Східного міжрегіонального управління Міністерства юстиції (м. Суми), актовий запис № ****                     від **.**.****, довідку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№ 90/20.13-28 від 29.01.2021 про державну реєстрацію народження відповідно до ч. 1 ст. 135 Сімейного кодексу України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неповнолітньому Кошману ********* ************, **.**.**** р.н., статус дитини, позбавленої батьківського піклування, на статус дитини-сирот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</w:r>
    <w:r>
      <w:rPr>
        <w:b/>
        <w:sz w:val="20"/>
        <w:szCs w:val="20"/>
        <w:lang w:val="uk-UA"/>
      </w:rPr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4:00Z</dcterms:created>
  <dc:creator>User</dc:creator>
  <dc:description/>
  <cp:keywords/>
  <dc:language>en-US</dc:language>
  <cp:lastModifiedBy>Admin</cp:lastModifiedBy>
  <cp:lastPrinted>2021-02-16T11:44:00Z</cp:lastPrinted>
  <dcterms:modified xsi:type="dcterms:W3CDTF">2021-02-16T09:57:00Z</dcterms:modified>
  <cp:revision>18</cp:revision>
  <dc:subject/>
  <dc:title>АВТОЗАВОДСЬКА  РАЙОННА  РАДА</dc:title>
</cp:coreProperties>
</file>