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форми Догово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транспортних послуг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щодо перевезення пасажирів 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их маршрутах заг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го рівня якості послуг з перевезення пасажирів на автобусних маршрутах загального користування Кременчуцької міської територіальної громади, </w:t>
      </w:r>
      <w:r>
        <w:rPr>
          <w:sz w:val="28"/>
          <w:lang w:val="uk-UA"/>
        </w:rPr>
        <w:t>відповідно до Закону України «Про автомобільний транспорт», постанови</w:t>
      </w:r>
      <w:r>
        <w:rPr>
          <w:sz w:val="28"/>
          <w:szCs w:val="28"/>
          <w:lang w:val="uk-UA"/>
        </w:rPr>
        <w:t xml:space="preserve">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форму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ість за укладення договорів покласти на управління транспорт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авчого комітету Кременчуцької міської ради Полтавської області від 14.11.2016 № 1095 «Про затвердження форми договору на виконання транспортних послуг щодо перевезення пасажирів на міських автобусних маршрутах міста Кременчу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транспортних послуг щодо перевезення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ажирів на автобусних маршрутах загального користування Кременчуцької міської територіальної громади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 xml:space="preserve">_________       </w:t>
        <w:tab/>
        <w:tab/>
        <w:tab/>
        <w:t xml:space="preserve">  </w:t>
        <w:tab/>
        <w:tab/>
        <w:t xml:space="preserve">        від «_____»______________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в особі ___________________________________________, у подальшому – «Замовник», діючий на підставі Закону України «Про місцеве самоврядування в Україні», відповідно до положень постанов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і змінами, від 18.02.1997 № 176 «Правила надання послуг пасажирського автомобільного транспорту» зі змінами, з однієї сторони  і_____________________________________________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юридичної особи або прізвище, ім’я та по батькові)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подальш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«Перевізник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руг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оро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є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ідставі ____________________________________________________________________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установчий документ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уклали цей договір про наступне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</w:rPr>
        <w:t>1. Предмет договору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1. Замовник надає Перевізникові право на здійснення перевезення пасажирів на автобусних маршрутах загального користування Кременчуцької міської територіальної громади на таких умовах: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527"/>
        <w:gridCol w:w="1197"/>
        <w:gridCol w:w="1204"/>
        <w:gridCol w:w="1715"/>
        <w:gridCol w:w="671"/>
        <w:gridCol w:w="859"/>
        <w:gridCol w:w="858"/>
        <w:gridCol w:w="708"/>
        <w:gridCol w:w="1149"/>
      </w:tblGrid>
      <w:tr>
        <w:trPr>
          <w:trHeight w:val="58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-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н- 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рсу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-ня кінцевих зупинок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-лення з кінцевихзупино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ності виконання перевезень</w:t>
            </w:r>
          </w:p>
        </w:tc>
      </w:tr>
      <w:tr>
        <w:trPr>
          <w:trHeight w:val="98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хідні дн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першого рейс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прав-лення останнього рейс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Перевізник зобов’язується надавати транспортні послуги населенню на умовах, передбачених чинним законодавством в сфері транспорту та цим договором. 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ава та обов’язки сторін</w:t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09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1. Права та обов’язки Замовника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1.1. Затверджує графіки руху автобусів.</w:t>
      </w:r>
    </w:p>
    <w:p>
      <w:pPr>
        <w:pStyle w:val="TextBody"/>
        <w:ind w:firstLine="709"/>
        <w:rPr/>
      </w:pPr>
      <w:r>
        <w:rPr>
          <w:lang w:val="uk-UA"/>
        </w:rPr>
        <w:t xml:space="preserve">2.1.2. Встановлює в порядку і межах, визначених законодавством, тарифи на транспортні послуги з перевезення пасажирів для підприємств та організацій комунальної форми власності, погоджує в установленому законодавством України порядку ці питання з підприємствами, установами та організаціями, які не належать до комунальної власності.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1.3. Здійснює компенсацію витрат Перевізнику за виконання пільгових перевезень пасажирів, які відповідно до законодавства користуються такими правами, в рамках замовлення відповідно до окремих договорів з головними розпорядниками коштів на конкретний бюджетний рік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1.4. Здійснює постійний контроль за:</w:t>
      </w:r>
    </w:p>
    <w:p>
      <w:pPr>
        <w:pStyle w:val="TextBody"/>
        <w:ind w:firstLine="709"/>
        <w:rPr/>
      </w:pPr>
      <w:r>
        <w:rPr>
          <w:lang w:val="uk-UA"/>
        </w:rPr>
        <w:t>- виконанням умов, визначених п. 1.1. цього договору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дотриманням тариф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lang w:val="uk-UA"/>
        </w:rPr>
      </w:pPr>
      <w:r>
        <w:rPr>
          <w:lang w:val="uk-UA"/>
        </w:rPr>
        <w:t>рівнем культури обслуговування пасажир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lang w:val="uk-UA"/>
        </w:rPr>
      </w:pPr>
      <w:r>
        <w:rPr>
          <w:lang w:val="uk-UA"/>
        </w:rPr>
        <w:t>обслуговуванням пільгових категорій пасажирів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наявністю необхідної документації у водіїв, візуальної інформації на  транспортних засобах;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- виконанням Перевізником інших умов цього договору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lang w:val="uk-UA"/>
        </w:rPr>
        <w:t>У разі виявлення порушень Перевізником його обов’язків відповідно до укладеного договору представником Замовника (управління транспорту) складається акт, в якому фіксується виявлене порушення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lang w:val="uk-UA"/>
        </w:rPr>
        <w:t>2.1.5. Має право вимагати від Перевізника виконання законодавчих та нормативних актів, рішень, розпоряджень, приписів, наказів, попереджень  Замовника або уповноважених ним осіб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2.1.6. Залучає спеціалістів і транспортні засоби Перевізника для обстеження пасажиропотоків на маршрутах, які обслуговує Перевізник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lang w:val="uk-UA"/>
        </w:rPr>
        <w:t>2.1.</w:t>
      </w:r>
      <w:r>
        <w:rPr>
          <w:lang w:val="en-US"/>
        </w:rPr>
        <w:t>7</w:t>
      </w:r>
      <w:r>
        <w:rPr>
          <w:lang w:val="uk-UA"/>
        </w:rPr>
        <w:t>. Координує роботу транспортних засобів та проводить перерозподіл на маршрутах за обставин, які потребують таких дій.</w:t>
      </w:r>
    </w:p>
    <w:p>
      <w:pPr>
        <w:pStyle w:val="TextBody"/>
        <w:ind w:firstLine="709"/>
        <w:rPr/>
      </w:pPr>
      <w:r>
        <w:rPr>
          <w:lang w:val="uk-UA"/>
        </w:rPr>
        <w:t>2.1.</w:t>
      </w:r>
      <w:r>
        <w:rPr>
          <w:lang w:val="en-US"/>
        </w:rPr>
        <w:t>8</w:t>
      </w:r>
      <w:r>
        <w:rPr>
          <w:lang w:val="uk-UA"/>
        </w:rPr>
        <w:t>. Підтримує проїзну частину автомобільної дороги у належному стані.</w:t>
      </w:r>
    </w:p>
    <w:p>
      <w:pPr>
        <w:pStyle w:val="TextBody"/>
        <w:ind w:firstLine="709"/>
        <w:rPr/>
      </w:pPr>
      <w:r>
        <w:rPr>
          <w:lang w:val="uk-UA"/>
        </w:rPr>
        <w:t>2.1.</w:t>
      </w:r>
      <w:r>
        <w:rPr>
          <w:lang w:val="en-US"/>
        </w:rPr>
        <w:t>9</w:t>
      </w:r>
      <w:r>
        <w:rPr>
          <w:lang w:val="uk-UA"/>
        </w:rPr>
        <w:t>. В межах, повноважень і обов’язків визначених законодавством та цим договором, сприяє Перевізникові</w:t>
      </w:r>
      <w:r>
        <w:rPr>
          <w:b/>
          <w:lang w:val="uk-UA"/>
        </w:rPr>
        <w:t xml:space="preserve"> </w:t>
      </w:r>
      <w:r>
        <w:rPr>
          <w:lang w:val="uk-UA"/>
        </w:rPr>
        <w:t>у створенні відповідних умов для якісного виконання останнім зобов’язань по безпечному перевезенню пасажирів на визначеному маршруті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1.</w:t>
      </w:r>
      <w:r>
        <w:rPr>
          <w:lang w:val="en-US"/>
        </w:rPr>
        <w:t>10</w:t>
      </w:r>
      <w:r>
        <w:rPr>
          <w:lang w:val="uk-UA"/>
        </w:rPr>
        <w:t>. Замовник має право змінювати графік та маршрут руху транспортних засобів перевізника у разі виникнення непередбачених ситуацій природного та техногенного характеру.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  <w:t>2.2. Права та обов’язки Перевізника:</w:t>
      </w:r>
    </w:p>
    <w:p>
      <w:pPr>
        <w:pStyle w:val="TextBody"/>
        <w:ind w:firstLine="709"/>
        <w:rPr/>
      </w:pPr>
      <w:r>
        <w:rPr>
          <w:lang w:val="uk-UA"/>
        </w:rPr>
        <w:t>2.2.1. Неухильно дотримуватись вимог законів України «Про транспорт», «Про автомобільний транспорт», постанов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ід 18.02.1997 № 176 «Про затвердження Правил надання послуг пасажирського автомобільного транспорту», від 10.10.2001 № 1306 «Про Правила дорожнього руху», Правил користування міським електричним та автомобільним пасажирським транспортом у м. Кременчуці затверджених рішенням виконавчого комітету Кременчуцької міської ради Полтавської області від 30.11.2018 № 1575, умов цього договору та інших нормативних документів.</w:t>
      </w:r>
    </w:p>
    <w:p>
      <w:pPr>
        <w:pStyle w:val="TextBody"/>
        <w:ind w:firstLine="709"/>
        <w:rPr/>
      </w:pPr>
      <w:r>
        <w:rPr>
          <w:lang w:val="uk-UA"/>
        </w:rPr>
        <w:t>2.2.2. Виконує перевезення пасажирів на міських автобусних маршрутах на умовах, передбачених п. 1.1. цього договору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3. Зобов’язаний розмістити та підтримувати в актуальному стані наступну інформацію в салонах автобусі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- схему маршруту;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значення входу та виходу;</w:t>
      </w:r>
    </w:p>
    <w:p>
      <w:pPr>
        <w:pStyle w:val="TextBody"/>
        <w:ind w:firstLine="709"/>
        <w:rPr/>
      </w:pPr>
      <w:r>
        <w:rPr>
          <w:lang w:val="uk-UA"/>
        </w:rPr>
        <w:t>- інформацію про загальну пасажиромісткість із зазначенням окремо кількості місць для сидіння пасажирів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ідомості про розмір штрафу за безквитковий проїзд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відомості про перевізника та страховика (найменування, адреса і телефон)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- витяг із Правил надання послуг пасажирського автомобільного транспорту (у частині прав та обов'язків водія і пасажира);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годжені (встановлені) тарифи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номер телефону Інспекції з питань захисту прав споживачів у Полтавській області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значення місць розташування аварійних виходів (із зазначенням способу їх відчинення), вогнегасника, аптечки та кнопки екстреної зупинки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написи  «Не курити» та «Місця для пасажирів з дітьми та осіб з інвалідністю» з одночасним їх дублюванням міжнародним символом доступності та знаком дитячого візка;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- позначення місць для інвалідів рельєфною піктограмою;</w:t>
      </w:r>
    </w:p>
    <w:p>
      <w:pPr>
        <w:pStyle w:val="TextBody"/>
        <w:ind w:firstLine="709"/>
        <w:rPr/>
      </w:pPr>
      <w:r>
        <w:rPr>
          <w:lang w:val="uk-UA"/>
        </w:rPr>
        <w:t>- перелік пільгових категорій громадян, які відповідно до чинного законодавства мають право безкоштовного проїзду;</w:t>
      </w:r>
    </w:p>
    <w:p>
      <w:pPr>
        <w:pStyle w:val="TextBody"/>
        <w:ind w:firstLine="709"/>
        <w:rPr/>
      </w:pPr>
      <w:r>
        <w:rPr>
          <w:lang w:val="uk-UA"/>
        </w:rPr>
        <w:t>- розклад руху автобусів у звичайному режимі;</w:t>
      </w:r>
    </w:p>
    <w:p>
      <w:pPr>
        <w:pStyle w:val="TextBody"/>
        <w:ind w:firstLine="709"/>
        <w:rPr/>
      </w:pPr>
      <w:r>
        <w:rPr>
          <w:lang w:val="uk-UA"/>
        </w:rPr>
        <w:t>- розклад руху автобусів на маршруті у вечірній час.</w:t>
      </w:r>
    </w:p>
    <w:p>
      <w:pPr>
        <w:pStyle w:val="TextBody"/>
        <w:ind w:firstLine="709"/>
        <w:rPr/>
      </w:pPr>
      <w:r>
        <w:rPr>
          <w:lang w:val="uk-UA"/>
        </w:rPr>
        <w:t>2.2.4. Забезпечує утримання транспортних засобів в належному технічному та санітарному стані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5. Надає транспортні засоби для проведення перевірки Замовником або уповноваженими ним особам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6. Не допускає стоянки або відстою автобусів на проїжджій частині доріг на маршрутах громадського транспорту, за виключенням кінцевих зупинок.</w:t>
      </w:r>
    </w:p>
    <w:p>
      <w:pPr>
        <w:pStyle w:val="TextBody"/>
        <w:ind w:firstLine="709"/>
        <w:rPr/>
      </w:pPr>
      <w:r>
        <w:rPr>
          <w:lang w:val="uk-UA"/>
        </w:rPr>
        <w:t>2.2.7. Забезпечує умови праці водіїв та їх відпочинок відповідно до законів України, проведення передрейсових медичних оглядів водіїв, перевірки технічного та санітарного стану транспортних засобів. Не допускає до роботи на маршруті працівників, з якими не оформлені трудові відносини відповідно до діючого законодавства.</w:t>
      </w:r>
    </w:p>
    <w:p>
      <w:pPr>
        <w:pStyle w:val="TextBody"/>
        <w:ind w:firstLine="709"/>
        <w:rPr/>
      </w:pPr>
      <w:r>
        <w:rPr>
          <w:lang w:val="uk-UA"/>
        </w:rPr>
        <w:t>2.2.8. Закріплює за транспортними засобами водіїв з відповідною категорією та стажем роботи.</w:t>
      </w:r>
    </w:p>
    <w:p>
      <w:pPr>
        <w:pStyle w:val="TextBody"/>
        <w:ind w:firstLine="709"/>
        <w:rPr/>
      </w:pPr>
      <w:r>
        <w:rPr>
          <w:lang w:val="uk-UA"/>
        </w:rPr>
        <w:t>2.2.9. Знайомить водіїв з паспортом маршруту, забезпечує їх схемою маршруту та розкладом руху. Проводить інструктаж водіїв і контролера відповідно до Правил надання послуг пасажирського автомобільного транспорту та Правил дорожнього руху.</w:t>
      </w:r>
    </w:p>
    <w:p>
      <w:pPr>
        <w:pStyle w:val="TextBody"/>
        <w:ind w:firstLine="709"/>
        <w:rPr/>
      </w:pPr>
      <w:r>
        <w:rPr>
          <w:lang w:val="uk-UA"/>
        </w:rPr>
        <w:t>2.2.10. Забезпечує наявність у водіїв перед виїздом на маршрут таких документі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посвідчення водія  відповідної категорії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реєстраційних документів на транспортний засіб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затвердженої схеми маршрут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квитків встановленої фор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подорожнього лис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/>
      </w:pPr>
      <w:r>
        <w:rPr>
          <w:lang w:val="uk-UA"/>
        </w:rPr>
        <w:t>квитково-касового листа, книги обліку розрахункових операці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розкладу рух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lang w:val="uk-UA"/>
        </w:rPr>
      </w:pPr>
      <w:r>
        <w:rPr>
          <w:lang w:val="uk-UA"/>
        </w:rPr>
        <w:t>інших документів, передбачених законодавством України.</w:t>
      </w:r>
    </w:p>
    <w:p>
      <w:pPr>
        <w:pStyle w:val="TextBody"/>
        <w:ind w:firstLine="709"/>
        <w:rPr/>
      </w:pPr>
      <w:r>
        <w:rPr>
          <w:lang w:val="uk-UA"/>
        </w:rPr>
        <w:t>2.2.11. Виконує затверджені Замовником графіки руху. При вимушених зривах графіків терміново повідомляє у відділ оперативного контролю за станом в місті та управління транспорту виконавчого комітету Кременчуцької міської ради Полтавської області. У разі необхідності зміни розкладу руху на маршруті погоджує його із Замовником</w:t>
      </w:r>
      <w:r>
        <w:rPr>
          <w:b/>
          <w:lang w:val="uk-UA"/>
        </w:rPr>
        <w:t xml:space="preserve"> </w:t>
      </w:r>
      <w:r>
        <w:rPr>
          <w:lang w:val="uk-UA"/>
        </w:rPr>
        <w:t>не пізніше, ніж за 3 доби до введення в дію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12. Щоденно, до 07-00 год., надає у відділ оперативного контролю за станом в місті достовірну інформацію про фактичну кількість автобусів, що працюють на маршрутах міста, відповідно до даного договору.</w:t>
      </w:r>
    </w:p>
    <w:p>
      <w:pPr>
        <w:pStyle w:val="TextBody"/>
        <w:ind w:firstLine="709"/>
        <w:rPr/>
      </w:pPr>
      <w:r>
        <w:rPr>
          <w:lang w:val="uk-UA"/>
        </w:rPr>
        <w:t>2.2.13. Обов’язково продає квитки пасажирам (за винятком пільгових категорій громадян) та здійснює збір виручки за погодженими тарифами. Водію автобуса категорично забороняється продавати пасажирам квитки під час керування автобусом.</w:t>
      </w:r>
    </w:p>
    <w:p>
      <w:pPr>
        <w:pStyle w:val="TextBody"/>
        <w:ind w:firstLine="709"/>
        <w:rPr/>
      </w:pPr>
      <w:r>
        <w:rPr>
          <w:lang w:val="uk-UA"/>
        </w:rPr>
        <w:t>2.2.14. Відшкодовує пасажирам заподіяні Перевізником</w:t>
      </w:r>
      <w:r>
        <w:rPr>
          <w:b/>
          <w:lang w:val="uk-UA"/>
        </w:rPr>
        <w:t xml:space="preserve"> </w:t>
      </w:r>
      <w:r>
        <w:rPr>
          <w:lang w:val="uk-UA"/>
        </w:rPr>
        <w:t>збитки.</w:t>
      </w:r>
    </w:p>
    <w:p>
      <w:pPr>
        <w:pStyle w:val="TextBody"/>
        <w:ind w:firstLine="709"/>
        <w:rPr/>
      </w:pPr>
      <w:r>
        <w:rPr>
          <w:lang w:val="uk-UA"/>
        </w:rPr>
        <w:t>2.2.15. Виконує пільгові перевезення пасажирів, які відповідно до законодавства користуються такими правами. Обсяги пільгових перевезень встановлюються відповідно до окремих договорів з головними розпорядниками коштів на конкретний бюджетний рік, за погодженням із Замовником.</w:t>
      </w:r>
    </w:p>
    <w:p>
      <w:pPr>
        <w:pStyle w:val="TextBody"/>
        <w:ind w:firstLine="709"/>
        <w:rPr/>
      </w:pPr>
      <w:r>
        <w:rPr>
          <w:lang w:val="uk-UA"/>
        </w:rPr>
        <w:t>2.2.16. Забезпечує роботу на кожному маршруті (маршрутах), щонайменше одного транспортного засобу, пристосованого для перевезення осіб з інвалідністю та інших мало мобільних груп населення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17. Не допускає до роботи на маршруті автобуси переобладнані з вантажних транспортних засобів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18. Не допускає до роботи на маршруті автобуси, які мають рекламу на зовнішній поверхні.</w:t>
      </w:r>
    </w:p>
    <w:p>
      <w:pPr>
        <w:pStyle w:val="TextBody"/>
        <w:ind w:firstLine="709"/>
        <w:rPr/>
      </w:pPr>
      <w:r>
        <w:rPr>
          <w:lang w:val="uk-UA"/>
        </w:rPr>
        <w:t>2.2.19. Розробляє, надає замовнику та забезпечує виконання інвестиційного проєктку-зобов’язання, який є невід’ємною частиною цього договору, щодо оновлення парку автобусів, які будуть повністю відповідати всім вимогам, у термін до п’яти років (за необхідності).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>2.2.</w:t>
      </w:r>
      <w:r>
        <w:rPr>
          <w:szCs w:val="28"/>
          <w:lang w:val="en-US"/>
        </w:rPr>
        <w:t>20</w:t>
      </w:r>
      <w:r>
        <w:rPr>
          <w:szCs w:val="28"/>
          <w:lang w:val="uk-UA"/>
        </w:rPr>
        <w:t>. Має право подавати Організатору розрахунки тарифів на послуги з перевезення пасажирів в установленому законодавством порядку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</w:t>
      </w:r>
      <w:r>
        <w:rPr>
          <w:lang w:val="en-US"/>
        </w:rPr>
        <w:t>21</w:t>
      </w:r>
      <w:r>
        <w:rPr>
          <w:lang w:val="uk-UA"/>
        </w:rPr>
        <w:t>. Несе відповідальність відповідно до чинного законодавства за достовірність фінансово-господарської звітності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</w:t>
      </w:r>
      <w:r>
        <w:rPr>
          <w:lang w:val="en-US"/>
        </w:rPr>
        <w:t>22</w:t>
      </w:r>
      <w:r>
        <w:rPr>
          <w:lang w:val="uk-UA"/>
        </w:rPr>
        <w:t>. Має право вносити пропозиції щодо зміни маршруту (продовження скорочення, зміна шляху проходження між зупинками, введення або вилучення зупинок), розкладу руху, типу та кількості транспортних засобів на маршруті.</w:t>
      </w:r>
    </w:p>
    <w:p>
      <w:pPr>
        <w:pStyle w:val="TextBody"/>
        <w:ind w:firstLine="709"/>
        <w:rPr/>
      </w:pPr>
      <w:r>
        <w:rPr>
          <w:lang w:val="uk-UA"/>
        </w:rPr>
        <w:t>2.2.</w:t>
      </w:r>
      <w:r>
        <w:rPr>
          <w:lang w:val="en-US"/>
        </w:rPr>
        <w:t>23</w:t>
      </w:r>
      <w:r>
        <w:rPr>
          <w:lang w:val="uk-UA"/>
        </w:rPr>
        <w:t>. У разі необхідності заміни транспортних засобів Перевізник зобов’язаний повідомити Замовника та оформити документи відповідно до законодавства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</w:t>
      </w:r>
      <w:r>
        <w:rPr>
          <w:lang w:val="en-US"/>
        </w:rPr>
        <w:t>24</w:t>
      </w:r>
      <w:r>
        <w:rPr>
          <w:lang w:val="uk-UA"/>
        </w:rPr>
        <w:t xml:space="preserve">. За вимогою Замовника надає звіти про виконання договірних зобов’язань, планових завдань, обсягів транспортної роботи та іншу інформацію, яка стосується виконання цього договору.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</w:t>
      </w:r>
      <w:r>
        <w:rPr>
          <w:lang w:val="en-US"/>
        </w:rPr>
        <w:t>25</w:t>
      </w:r>
      <w:r>
        <w:rPr>
          <w:lang w:val="uk-UA"/>
        </w:rPr>
        <w:t>. Бере участь у нарадах, які проводить Замовник</w:t>
      </w:r>
      <w:r>
        <w:rPr>
          <w:b/>
          <w:lang w:val="uk-UA"/>
        </w:rPr>
        <w:t xml:space="preserve"> </w:t>
      </w:r>
      <w:r>
        <w:rPr>
          <w:lang w:val="uk-UA"/>
        </w:rPr>
        <w:t>та виконує протокольні доручення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</w:t>
      </w:r>
      <w:r>
        <w:rPr>
          <w:lang w:val="en-US"/>
        </w:rPr>
        <w:t>26</w:t>
      </w:r>
      <w:r>
        <w:rPr>
          <w:lang w:val="uk-UA"/>
        </w:rPr>
        <w:t>. Забезпечує належний санітарний стан кінцевих зупинок маршруту, в т.ч. павільйонів очікування та місць відстою автобусів.</w:t>
      </w:r>
    </w:p>
    <w:p>
      <w:pPr>
        <w:pStyle w:val="TextBody"/>
        <w:ind w:firstLine="709"/>
        <w:rPr/>
      </w:pPr>
      <w:r>
        <w:rPr>
          <w:lang w:val="uk-UA"/>
        </w:rPr>
        <w:t>2.2.</w:t>
      </w:r>
      <w:r>
        <w:rPr>
          <w:lang w:val="en-US"/>
        </w:rPr>
        <w:t>27</w:t>
      </w:r>
      <w:r>
        <w:rPr>
          <w:lang w:val="uk-UA"/>
        </w:rPr>
        <w:t>. При виникненні надзвичайної ситуації надає транспортні засоби для евакуації населення і майна згідно з діючими законодавчими та нормативними актами.</w:t>
      </w:r>
    </w:p>
    <w:p>
      <w:pPr>
        <w:pStyle w:val="TextBody"/>
        <w:ind w:firstLine="709"/>
        <w:rPr/>
      </w:pPr>
      <w:r>
        <w:rPr>
          <w:lang w:val="uk-UA"/>
        </w:rPr>
        <w:t>2.2.</w:t>
      </w:r>
      <w:r>
        <w:rPr>
          <w:lang w:val="en-US"/>
        </w:rPr>
        <w:t>28</w:t>
      </w:r>
      <w:r>
        <w:rPr>
          <w:lang w:val="uk-UA"/>
        </w:rPr>
        <w:t>. Відміняє рейс за обставин, яких він не міг передбачити і попередити. У цьому разі Перевізник</w:t>
      </w:r>
      <w:r>
        <w:rPr>
          <w:b/>
          <w:lang w:val="uk-UA"/>
        </w:rPr>
        <w:t xml:space="preserve"> </w:t>
      </w:r>
      <w:r>
        <w:rPr>
          <w:lang w:val="uk-UA"/>
        </w:rPr>
        <w:t>повертає пасажиру вартість квитка після його пред’явлення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2.</w:t>
      </w:r>
      <w:r>
        <w:rPr>
          <w:lang w:val="en-US"/>
        </w:rPr>
        <w:t>29</w:t>
      </w:r>
      <w:r>
        <w:rPr>
          <w:lang w:val="uk-UA"/>
        </w:rPr>
        <w:t>. Обмежує або припиняє, за погодженням з Замовником, перевезення пасажирів на території, якою воно здійснюється, у разі стихійного лиха, епідемії, або іншої надзвичайної ситуації.</w:t>
      </w:r>
    </w:p>
    <w:p>
      <w:pPr>
        <w:pStyle w:val="TextBody"/>
        <w:ind w:firstLine="709"/>
        <w:rPr>
          <w:lang w:val="uk-UA"/>
        </w:rPr>
      </w:pPr>
      <w:r>
        <w:rPr>
          <w:szCs w:val="28"/>
          <w:lang w:val="uk-UA"/>
        </w:rPr>
        <w:t>2.2.</w:t>
      </w:r>
      <w:r>
        <w:rPr>
          <w:szCs w:val="28"/>
          <w:lang w:val="en-US"/>
        </w:rPr>
        <w:t>30</w:t>
      </w:r>
      <w:r>
        <w:rPr>
          <w:szCs w:val="28"/>
          <w:lang w:val="uk-UA"/>
        </w:rPr>
        <w:t xml:space="preserve">. Забезпечує постійну, безперебійну роботу системи </w:t>
      </w:r>
      <w:r>
        <w:rPr>
          <w:szCs w:val="28"/>
          <w:lang w:val="en-US"/>
        </w:rPr>
        <w:t>GPS</w:t>
      </w:r>
      <w:r>
        <w:rPr>
          <w:szCs w:val="28"/>
          <w:lang w:val="uk-UA"/>
        </w:rPr>
        <w:t xml:space="preserve">- моніторингу на всіх транспортних засобах, які надають послуги з перевезення пасажирів на автобусних маршрутах загального користування Кременчуцької міської територіальної громади. Не допускає виходу на маршрут транспортних засобів, необладнаних справними </w:t>
      </w:r>
      <w:r>
        <w:rPr>
          <w:szCs w:val="28"/>
          <w:lang w:val="en-US"/>
        </w:rPr>
        <w:t>GPS</w:t>
      </w:r>
      <w:r>
        <w:rPr>
          <w:szCs w:val="28"/>
          <w:lang w:val="uk-UA"/>
        </w:rPr>
        <w:t>-навігаторам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3. Перевізник не може передоручити виконання своїх обов’язків іншій особі.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3. Порядок вирішення спорів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Сторони домовилися, що Договір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</w:r>
      <w:r>
        <w:rPr>
          <w:sz w:val="28"/>
          <w:lang w:val="uk-UA"/>
        </w:rPr>
        <w:t xml:space="preserve"> може бути розірваний за погодженням Сторін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. Договір може бути розірваний з ініціативи однієї зі сторін, з підстав передбачених цим договором та законодавством. Сторона, яка є ініціатором розірвання договору письмово попереджає іншу сторон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3. Договір може бути розірваний Замовником в односторонньому порядку при виявлені наступних порушень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3.1. Відсутність у Перевізника ліцензії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3.2. Несплати Перевізником подат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3.3. Порушення Перевізником умов п. 1.1. цього договору, зафіксованих відповідни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4. У разі самостійної зміни перевізником чи водіями встановленого тариф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5 При наявності фактів порушення Перевізником умов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6. Безпідставного відхилення автобусів від затвердженої схеми маршру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7. В разі не забезпечення постійної, безперебійної роботи систем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  <w:lang w:val="uk-UA"/>
        </w:rPr>
        <w:t>- моніторингу на всіх або окремих транспортних засобах, які використовуються Перевізником для обслуговування автобусних маршрутів загального користування Кременчуцької міської територіальної громади протягом місяц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пори, що виникають у процесі виконання договору, вирішуються в установленому законодавств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4. Відповідальність сторін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4.1. За невиконання або неналежне виконання зобов’язань за цим договором сторони несуть відповідальність згідно з вимогами чинного законодавства України. 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5. Додаткові умови</w:t>
      </w:r>
    </w:p>
    <w:p>
      <w:pPr>
        <w:pStyle w:val="TextBody"/>
        <w:ind w:firstLine="709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5.1. Усі зміни, доповнення та додатки до цього договору укладаються в письмовій формі, підписуються обома сторонами і є його невід’ємною частиною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5.2. Строк дії договору може бути продовжений один раз за рішенням Замовника у встановленому законодавством порядку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5.3. Якщо договір з переможцем конкурсу укладається з Перевізником, у якого відсутні автобуси, що відповідають умовам конкурсу, Перевізник надає інвестиційний проект-зобов’язання щодо оновлення парку автобусів, які будуть повністю відповідати всім вимогам Замовника. Термін реалізації інвестиційного проєкту-зобовязання не може перевищувати термін дії договору та є його невід’ємною частиною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5.4. Сторони домовились, що Перевізник</w:t>
      </w:r>
      <w:r>
        <w:rPr>
          <w:b/>
          <w:lang w:val="uk-UA"/>
        </w:rPr>
        <w:t xml:space="preserve"> </w:t>
      </w:r>
      <w:r>
        <w:rPr>
          <w:lang w:val="uk-UA"/>
        </w:rPr>
        <w:t>не може змінювати тариф на перевезення пасажирів без попереднього узгодження із Замовником (не менше, ніж за 15 діб) та розміщення інформації про зміну тарифу у транспортних засобах, з обов’язковим зазначенням дати введення нових тарифів.</w:t>
      </w:r>
    </w:p>
    <w:p>
      <w:pPr>
        <w:pStyle w:val="TextBody"/>
        <w:ind w:firstLine="709"/>
        <w:rPr/>
      </w:pPr>
      <w:r>
        <w:rPr>
          <w:lang w:val="uk-UA"/>
        </w:rPr>
        <w:t>5.5. Договір складений в двох примірниках, які мають однакову юридичну силу. Один примірник зберігається у Замовника, другий у Перевізника.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6. Термін дії договору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6.1. Договір укладений  з  «___» _________ 20___ року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до «___» _________ 20___ року</w:t>
      </w:r>
    </w:p>
    <w:p>
      <w:pPr>
        <w:pStyle w:val="TextBody"/>
        <w:rPr/>
      </w:pPr>
      <w:r>
        <w:rPr>
          <w:lang w:val="uk-UA"/>
        </w:rPr>
        <w:t>і діє з дня підписання цього договору.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7. Юридичні адреси і реквізити сторін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951" w:hRule="atLeast"/>
        </w:trPr>
        <w:tc>
          <w:tcPr>
            <w:tcW w:w="4832" w:type="dxa"/>
            <w:tcBorders/>
          </w:tcPr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мовник»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39600, м. Кременчук,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пл. Перемоги, 2</w:t>
            </w:r>
          </w:p>
          <w:p>
            <w:pPr>
              <w:pStyle w:val="TextBody"/>
              <w:jc w:val="left"/>
              <w:rPr/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uk-UA"/>
              </w:rPr>
              <w:t>Міський гол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 (П.І.Б.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833" w:type="dxa"/>
            <w:tcBorders/>
          </w:tcPr>
          <w:p>
            <w:pPr>
              <w:pStyle w:val="TextBody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еревізник»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Основной текст (6)"/>
    <w:basedOn w:val="Style10"/>
    <w:qFormat/>
    <w:rPr>
      <w:b/>
      <w:bCs/>
      <w:sz w:val="21"/>
      <w:szCs w:val="21"/>
      <w:lang w:bidi="ar-SA"/>
    </w:rPr>
  </w:style>
  <w:style w:type="character" w:styleId="24">
    <w:name w:val="Основной текст (2)4"/>
    <w:basedOn w:val="Style10"/>
    <w:qFormat/>
    <w:rPr>
      <w:strike w:val="false"/>
      <w:dstrike w:val="false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21-02-15T15:39:00Z</cp:lastPrinted>
  <dcterms:modified xsi:type="dcterms:W3CDTF">2021-02-16T08:29:00Z</dcterms:modified>
  <cp:revision>268</cp:revision>
  <dc:subject/>
  <dc:title>Про міські маршрути</dc:title>
</cp:coreProperties>
</file>