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8789" w:leader="none"/>
        </w:tabs>
        <w:ind w:right="1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 xml:space="preserve"> </w:t>
      </w:r>
      <w:r>
        <w:rPr>
          <w:b/>
          <w:color w:val="FF0000"/>
          <w:sz w:val="28"/>
          <w:lang w:val="uk-UA"/>
        </w:rPr>
        <w:tab/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              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 стан  військового облік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омадян України за 2020 рік т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дання на 2021 рік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lang w:val="uk-UA"/>
        </w:rPr>
        <w:t xml:space="preserve">Відповідно до ст. 33 Закону України «Про військовий обов’язок і військову службу», ст. 18 Закону України «Про мобілізаційну підготовку та мобілізацію», п.п. 1, 2 постанови Кабінету Міністрів України від 07.12.2016     № 921 «Про затвердження Порядку організації та ведення військового обліку призовників і військовозобов'язаних», розпорядження голови Полтавської обласної державної адміністрації від 15.01.2021 № 20 «Про стан військового обліку в області за 2020 рік та завдання на 2021 рік», взявши до уваги інформацію Кременчуцького об’єднаного міського територіального центру комплектування та соціальної підтримки (далі – КОМТЦК та СП) про стан військового обліку та бронювання військовозобов’язаних і призовників на підприємствах, установах, організаціях, навчальних закладах на території міста Кременчука Полтавської області у 2020 році, керуючись ст. 36 Закону України "Про місцеве самоврядування в Україні", з метою покращення стану військового обліку військовозобов’язаних і призовників в органах місцевого самоврядування, на підприємствах, установах, організаціях міста Кременчука, виконавчий комітет Кременчуцької міської </w:t>
      </w:r>
      <w:r>
        <w:rPr>
          <w:iCs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Взяти до відома та довести до керівників підприємств і організацій    міста Кременчука (в частині, що їх стосується)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інформацію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 xml:space="preserve"> про стан військового обліку військовозобов’язаних та призовників на території м. Кременчука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 Створити спільну комісію виконавчого комітету Кременчуцької міської ради Кременчуцького району Полтавської області (далі - виконавчий комітет) і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 xml:space="preserve"> по проведенню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 (далі – спільна комісія) та затвердити її склад (додаток 1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Затвердити План проведення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 у 2021 році (додаток 2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4. Затвердити План проведення звірок даних особових карток військовозобов'язаних і призовників органів місцевого самоврядування, підприємств, установ та організацій міста Кременчука з обліковими даними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 xml:space="preserve"> у 2021 році (додаток 3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 Затвердити План-графік проведення медичного огляду військовозобов'язаних, які працюють в органах місцевого самоврядування, підприємствах, установах та організаціях міста Кременчука, військово-лікарською комісією Кременчуцького ОМВК у 2021 році (додаток 4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6. Затвердити План-графік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, у 2021 році (додаток 5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7. Голові спільної комісії проводити перевірки стану військового обліку військовозобов’язаних і призовників та бронювання в органах місцевого самоврядування, на підприємствах, в установах, організаціях міста Кременчука відповідно до плану проведення перевірок стану військового обліку у 2021 році згідно з додатком 2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8. Військовому комісару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 xml:space="preserve"> за результатами перевірок провести аналіз заходів з методичного забезпечення військового обліку у місті Кременчуці та розглянути необхідність направлення відповідальних осіб з питань ведення військового обліку до Полтавського обласного центру перепідготовки та підвищення кваліфікації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9. Керівникам підприємств, установ і організацій незалежно від підпорядкування і форм власності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розглянути питання стану військового обліку у своїх підвідомчих підприємствах і організаціях, вжити заходів щодо усунення типових недоліків і приведення стану військового обліку військовозобов’язаних і призовників до вимог законодавства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взяти під особистий контроль відпрацювання перспективних планів щодо організації військового обліку військовозобов'язаних і призовників та бронювання на підприємстві у 2021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- надати до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 xml:space="preserve"> особові картки працівників відповідно до плану проведення звірок даних особових карток військовозобов’язаних і призовників органів місцевого самоврядування, підприємств, установ та організацій міста Кременчука з обліковими даними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 xml:space="preserve"> у 2021 році. Підприємствам, що не зазначені в плані проведення звірок, звірки провести протягом року за погодженням з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забезпечити явку посадових осіб, які відповідають за ведення військового обліку та бронювання, на заняття відповідно до плану-графіку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здійснювати на вимогу </w:t>
      </w:r>
      <w:r>
        <w:rPr>
          <w:iCs/>
          <w:sz w:val="28"/>
          <w:lang w:val="uk-UA"/>
        </w:rPr>
        <w:t>військового комісара</w:t>
      </w:r>
      <w:r>
        <w:rPr>
          <w:sz w:val="28"/>
          <w:lang w:val="uk-UA"/>
        </w:rPr>
        <w:t xml:space="preserve"> оповіщення військовозобов'язаних та призовників про їх виклик до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 xml:space="preserve"> і забезпечувати їх своєчасне прибуття за цим викликом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0. Військовому комісару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організувати ведення персонально-якісного обліку усіх військовозобов’язаних і призовників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- провести звірки облікових даних військовозобов’язаних та призовників відповідно до плану проведення звірок даних особових карток                         військовозобов’язаних і призовників органів місцевого самоврядування, підприємств, установ та організацій міста Кременчука з обліковими даними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 xml:space="preserve"> у 2021 році згідно з додатком 3;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- провести медичний огляд військовозобов’язаних відповідно до плану-графіку проведення медичного огляду військовозобов’язаних, які працюють в органах місцевого самоврядування, підприємствах, установах та організаціях міста Кременчука, військово-лікарською комісією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 xml:space="preserve"> у 2021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провести заняття з відповідальними за ведення військового обліку згідно з планом-графіком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 у 2021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до 06.12.2021 надати до виконавчого комітету інформацію про стан військового обліку військовозобов’язаних і призовників на території міста Кременчука у 2021 роц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1. Начальникам Автозаводської районної адміністрації Кременчуцької міської ради Кременчуцького району Полтавської області та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здійснювати реєстрацію за місцем проживання або перебування чи  зняття з реєстрації призовників, військовозобов’язаних та резервістів лише в разі наявності в їхніх військово-облікових документах позначок військових</w:t>
      </w:r>
      <w:r>
        <w:rPr>
          <w:color w:val="FF0000"/>
          <w:sz w:val="28"/>
          <w:lang w:val="uk-UA"/>
        </w:rPr>
        <w:t xml:space="preserve">  </w:t>
      </w:r>
      <w:r>
        <w:rPr>
          <w:sz w:val="28"/>
          <w:lang w:val="uk-UA"/>
        </w:rPr>
        <w:t>комісаріатів відповідно про зняття з військового обліку або про перебування на військовому обліку за місцем проживання або перебуванн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- до 5-го числа кожного місяця надавати до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 xml:space="preserve"> повідомлення про реєстрацію/зняття з реєстрації місця проживання/перебування призовників та військовозобов’язаних за попередній місяць за формою, встановленою додатком 10 до наказу Міністра внутрішніх справ України від 22.11.2012 № 1077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2. Головним лікарям 1-ої, 2-ої міських клінічних лікарень, комунального некомерційного медичного підприємства "Лікарня інтенсивного лікування "Кременчуцька", комунального медичного закладу "Лікарня відновного лікування", комунального медичного підприємства "Лікарня Придніпровська" під час проведення призову у триденний строк повідомляти військовий комісаріат про громадян призовного віку, які перебувають на стаціонарному  лікуванн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3. Головам медико-соціальних експертних комісій в семиденний строк повідомляти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 xml:space="preserve"> про призовників і військовозобов'язаних, яких визнано людиною з інвалідністю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4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5. Контроль за виконанням рішення покласти на військового комісара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 xml:space="preserve"> Сушка Р.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>В. МАЛЕЦЬКИЙ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ind w:left="524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даток 1 </w:t>
      </w:r>
    </w:p>
    <w:p>
      <w:pPr>
        <w:pStyle w:val="Normal"/>
        <w:ind w:left="524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5245" w:hanging="0"/>
        <w:rPr/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ind w:left="524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524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7"/>
        <w:gridCol w:w="4961"/>
      </w:tblGrid>
      <w:tr>
        <w:trPr>
          <w:trHeight w:val="2180" w:hRule="atLeast"/>
        </w:trPr>
        <w:tc>
          <w:tcPr>
            <w:tcW w:w="9547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sz w:val="28"/>
              </w:rPr>
              <w:t xml:space="preserve">Склад спільної комісії </w:t>
            </w:r>
          </w:p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иконавчого комітету та </w:t>
            </w:r>
            <w:r>
              <w:rPr>
                <w:b/>
                <w:iCs/>
                <w:sz w:val="28"/>
              </w:rPr>
              <w:t>КОМТЦК та СП</w:t>
            </w:r>
            <w:r>
              <w:rPr>
                <w:b/>
                <w:sz w:val="28"/>
              </w:rPr>
              <w:t xml:space="preserve"> по проведенню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сновний склад комісії</w:t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ценко Юрій Василь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кретар міської ради,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олова комісії</w:t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 Тарас Андр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Тво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начальника відділення військового обліку та бронювання сержантів, солдатів запасу </w:t>
            </w:r>
            <w:r>
              <w:rPr>
                <w:iCs/>
                <w:sz w:val="28"/>
                <w:lang w:val="uk-UA"/>
              </w:rPr>
              <w:t>КОМТЦК та СП</w:t>
            </w:r>
            <w:r>
              <w:rPr>
                <w:sz w:val="28"/>
                <w:lang w:val="uk-UA"/>
              </w:rPr>
              <w:t xml:space="preserve">, заступник голови комісії, майор; </w:t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ражин Тарас Григор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во заступника старшого офіцера відділення призову </w:t>
            </w:r>
            <w:r>
              <w:rPr>
                <w:iCs/>
                <w:sz w:val="28"/>
                <w:lang w:val="uk-UA"/>
              </w:rPr>
              <w:t>КОМТЦК та СП</w:t>
            </w:r>
            <w:r>
              <w:rPr>
                <w:sz w:val="28"/>
                <w:lang w:val="uk-UA"/>
              </w:rPr>
              <w:t>, секретар комісії, капітан.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ичева Світлана Євгенії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во головного спеціаліста відділення військового обліку та бронювання сержантів, солдатів запасу </w:t>
            </w:r>
            <w:r>
              <w:rPr>
                <w:iCs/>
                <w:sz w:val="28"/>
                <w:lang w:val="uk-UA"/>
              </w:rPr>
              <w:t>КОМТЦК та СП</w:t>
            </w:r>
            <w:r>
              <w:rPr>
                <w:sz w:val="28"/>
                <w:lang w:val="uk-UA"/>
              </w:rPr>
              <w:t>, службовець Збройних Сил Україн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йда Микола Микола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во начальника відділення офіцерів запасу і кадрів </w:t>
            </w:r>
            <w:r>
              <w:rPr>
                <w:iCs/>
                <w:sz w:val="28"/>
                <w:lang w:val="uk-UA"/>
              </w:rPr>
              <w:t>КОМТЦК та СП</w:t>
            </w:r>
            <w:r>
              <w:rPr>
                <w:sz w:val="28"/>
                <w:lang w:val="uk-UA"/>
              </w:rPr>
              <w:t>, майор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ець Сергій Миколайович 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во головного спеціаліста відділення призову </w:t>
            </w:r>
            <w:r>
              <w:rPr>
                <w:iCs/>
                <w:sz w:val="28"/>
                <w:lang w:val="uk-UA"/>
              </w:rPr>
              <w:t>КОМТЦК та СП</w:t>
            </w:r>
            <w:r>
              <w:rPr>
                <w:sz w:val="28"/>
                <w:lang w:val="uk-UA"/>
              </w:rPr>
              <w:t>, службовець Збройних Сил України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Style10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Резервний склад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липенко Володимир Михайл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, голова комісії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иманський Вадим Руслан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 заступника військового комісара – начальника відділення рекрутингу та комплектування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КОМТЦК та СП</w:t>
            </w:r>
            <w:r>
              <w:rPr>
                <w:sz w:val="28"/>
                <w:lang w:val="uk-UA"/>
              </w:rPr>
              <w:t>, заступник голови комісії, майор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ович Оксана Івані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во головного спеціаліста відділення офіцерів запасу і кадрів </w:t>
            </w:r>
            <w:r>
              <w:rPr>
                <w:iCs/>
                <w:sz w:val="28"/>
                <w:lang w:val="uk-UA"/>
              </w:rPr>
              <w:t>КОМТЦК та СП</w:t>
            </w:r>
            <w:r>
              <w:rPr>
                <w:sz w:val="28"/>
                <w:lang w:val="uk-UA"/>
              </w:rPr>
              <w:t>, службовець Збройних Сил України, секретар комісії.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дєл Антон Микола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Тво </w:t>
            </w:r>
            <w:r>
              <w:rPr>
                <w:sz w:val="28"/>
                <w:szCs w:val="28"/>
                <w:lang w:val="uk-UA"/>
              </w:rPr>
              <w:t xml:space="preserve">офіцера відділення військового обліку та бронювання сержантів, солдатів запасу </w:t>
            </w:r>
            <w:r>
              <w:rPr>
                <w:iCs/>
                <w:sz w:val="28"/>
                <w:lang w:val="uk-UA"/>
              </w:rPr>
              <w:t>КОМТЦК та СП</w:t>
            </w:r>
            <w:r>
              <w:rPr>
                <w:sz w:val="28"/>
                <w:lang w:val="uk-UA"/>
              </w:rPr>
              <w:t>, капітан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цик Сергій Анатол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во провідного спеціаліста мобілізаційного відділення </w:t>
            </w:r>
            <w:r>
              <w:rPr>
                <w:iCs/>
                <w:sz w:val="28"/>
                <w:lang w:val="uk-UA"/>
              </w:rPr>
              <w:t>КОМТЦК та СП</w:t>
            </w:r>
            <w:r>
              <w:rPr>
                <w:sz w:val="28"/>
                <w:lang w:val="uk-UA"/>
              </w:rPr>
              <w:t>, службовець Збройних Сил Україн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єнко Світлана Олександрі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Тво </w:t>
            </w:r>
            <w:r>
              <w:rPr>
                <w:sz w:val="28"/>
                <w:szCs w:val="28"/>
                <w:lang w:val="uk-UA"/>
              </w:rPr>
              <w:t xml:space="preserve">старшого офіцера </w:t>
            </w:r>
            <w:r>
              <w:rPr>
                <w:sz w:val="28"/>
                <w:lang w:val="uk-UA"/>
              </w:rPr>
              <w:t xml:space="preserve">мобілізаційного </w:t>
            </w:r>
            <w:r>
              <w:rPr>
                <w:sz w:val="28"/>
                <w:szCs w:val="28"/>
                <w:lang w:val="uk-UA"/>
              </w:rPr>
              <w:t>відділення офіцерів запасу і кадрів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КОМТЦК та СП</w:t>
            </w:r>
            <w:r>
              <w:rPr>
                <w:sz w:val="28"/>
                <w:lang w:val="uk-UA"/>
              </w:rPr>
              <w:t>, лейтенант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/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/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/>
      </w:pPr>
      <w:r>
        <w:rPr>
          <w:b/>
          <w:sz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  <w:tab/>
        <w:t>А. МІНЕНКО</w:t>
      </w:r>
    </w:p>
    <w:p>
      <w:pPr>
        <w:pStyle w:val="Heading3"/>
        <w:tabs>
          <w:tab w:val="clear" w:pos="720"/>
          <w:tab w:val="left" w:pos="482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78" w:bottom="1560"/>
          <w:pgNumType w:fmt="decimal"/>
          <w:formProt w:val="false"/>
          <w:textDirection w:val="lrTb"/>
          <w:docGrid w:type="default" w:linePitch="272" w:charSpace="0"/>
        </w:sectPr>
        <w:pStyle w:val="Heading3"/>
        <w:tabs>
          <w:tab w:val="clear" w:pos="720"/>
          <w:tab w:val="left" w:pos="482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77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даток 1 </w:t>
      </w:r>
    </w:p>
    <w:p>
      <w:pPr>
        <w:pStyle w:val="Normal"/>
        <w:ind w:left="1077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1077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ind w:left="1077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1077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ведення перевірок стану військового обліку військовозобов'язаних і призовників та бронювання в органах місцевого самоврядування, на підприємствах, установах та організаціях міста Кременчука у 2021</w:t>
      </w:r>
      <w:r>
        <w:rPr/>
        <w:t xml:space="preserve"> році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ПТУ № 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Укртатнафт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АвтоКрАЗ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уратура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ВП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прокуратура з нагляду за дотриманням законів у транспортній сфер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уратура Кременчуцького район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відділення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філія Придніпровські магістральні нафтопроводи ПАТ «Укртранснаф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районний суд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завод дорожніх маши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коліс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Кременчуцька ТЕЦ ПАТ "Полтаваобл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. Михайла Остроград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ДВНЗ «Кременчуцький коледж транспортної інфраструктур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вище професійно-технічне училище №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ременчуцька обласна станція переливання крові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Кременчуцька перша міська лікарня ім.О.Т. Богаєвсько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Кременчуцька міська лікарня "Правобереж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Лікарня інтенсивного лікування "Кременчуц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медичний заклад "Лікарня відновного лікува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ька станція швидкої медичної допомо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осві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ременчуцька міська телерадіокомпані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еменчуцький завод металевих виробі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ий завод технічного вуглецю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Транснаціональна фінансово-промислова нафтова компанія «Укртатнаф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ий авторемонт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иробничо-торгова фірма «Кременчукмеблі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КТЦ «Агромаш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вищий навчальний заклад «Кременчуцький коледж транспортної інфраструктур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ий ремонтно-механіч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а кондитерська фабрика «Роше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«Український науково-дослідний інститут вагонобудуван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районна державна лікарня ветеринарної медици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«Торговий дім «Укртатнафта-Кременчу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охорони здоров’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е спеціалізоване управління №17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центральний рин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«Кременчуцький експериментально-механіч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Кременчуцька міська дитячо-юнацька кінноспортивна школа «Фавори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педагогічний коледж імені А.С.Макар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ктивне підприємство «Редакція міської газети «Кремінь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ий центр професійно-технічної освіти №1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спортивно-технічний клуб «Дніпро» товариства сприяння обороні Украї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об’єднана технічна школа товариства сприяння обороні Украї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ька організація товариства сприяння обороні Украї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Житлорембут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ктивне підприємство Хорольська фабрика «Промінь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онерне товариств «Вепр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Кременчуцької районної державної адміністраці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цьке тролейбусне управлін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цьке підрядне спеціалізоване шляхове ремонтно-будівельне управлін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госпрозрахункове підприємство «Союзрембу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Міськсвітло» Кременчуцької міської ра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кга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Медівай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Благоустрій Кременчу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Кременчуцький обласний госпіталь для ветеранів війн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кводоканал» Кременчуцької міської ра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«Кременчуцьке управління магістральних нафтопродуктопроводі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кнафтопродукт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Монолітжитлобу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державної акціонерної компанії «Хліб України» «Кременчуцький комбінат хлібопродукті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Науково-технічний центр «Інформаційні систем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районна державна адміністраці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виробниче підприємство «Кременчуцьке міське управління капітального будівництв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«Суворо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професійний ліцей ім. А.С. Макар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віти Кременчу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ий завод комунального устаткуван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б воєнізованих газорятувальних частин на нафтопереробних та нафтохімічних підприємств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еменчуцький сталеливар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представництво №3 Харківського дочірнього підприємства «Промавтоматика» №438 закритого акціонерного товариства «Променергоавтомати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юківський вагонобудів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АвтоКрА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ктивне підприємство науково-технічний центр «Салю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підприємство «Ізумруд ЛТ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товариство «Об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е колективне підприємство концерн «Кременчукбудкомплек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Механічно-ремонт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Наукововиробниче підприємство «Укрспецбудпроек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Фірма «Теспеко Лімте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 державної акціонерної компанії «Хліб України» «Хлібна база №81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«Автошкола Ірб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Спеціалізований комбінат ритуальних послу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Джей Ті Інтернешнл Україн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льне підприємство «Оз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льне підприємство Українсько-польське «Кремполь ЛТ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Спеціалізоване ремонтно-будівельне управління «Кременчукліф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Будтранс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рма «КЗТ-Кременчук» ПАТ «Київзовніштран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Інструменталь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е приватне підприємство «Іло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культури «Кременчуцький міський палац культур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е акціонерне товариство «Виробничо-комерційна фірма «Борисфен-Фар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межрайонне спеціалізоване ремонтно-будівельне підприємство протипожежних робіт ДПТ Украї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е колективне підприємство «Явір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Клуб юних моряків «Гардемарі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заклад «Кременчуцький міський будинок дитячої та юнацької творчості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професійно-технічний навчальний заклад «Кременчуцьке професійно-технічне училищ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афе «Романти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Виробничо-комерційне підприємство «Котлога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Виробничо-торгова компанія «Лука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приватного акціонерного товариства «Кременчукга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Бюро містобудування та кадастру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«Придніпровські магістральні нафтопроводи» акціонерного товариства «Уктранснаф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рите акціонерне товариство «Науково-виробниче підприємство «Трансмаш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Медико-санітарна частина Нафтохімі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«Кременчуцьке АТП-15307-1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«Карава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 xml:space="preserve">виконкому міської ради </w:t>
        <w:tab/>
        <w:t>Р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>мобілізаційної роботи апарату міського голови</w:t>
        <w:tab/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Heading3"/>
        <w:tabs>
          <w:tab w:val="clear" w:pos="720"/>
          <w:tab w:val="left" w:pos="4820" w:leader="none"/>
          <w:tab w:val="left" w:pos="10490" w:leader="none"/>
        </w:tabs>
        <w:rPr>
          <w:b/>
          <w:b/>
        </w:rPr>
      </w:pPr>
      <w:r>
        <w:rPr>
          <w:b/>
        </w:rPr>
        <w:t xml:space="preserve">міської ради Кременчуцького району Полтавської області </w:t>
        <w:tab/>
        <w:tab/>
        <w:t>А. МІНЕНКО</w:t>
      </w:r>
    </w:p>
    <w:p>
      <w:pPr>
        <w:pStyle w:val="Heading3"/>
        <w:ind w:left="1020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  <w:t xml:space="preserve">Додаток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1020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ведення звірок даних особових карток військовозобов'язаних і призовників органів місцевого самоврядування, підприємств, установ та організацій міста Кременчука з обліковими даним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ОМТЦК та СП у 2021 році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ПТУ № 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Укртатнафт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АвтоКрАЗ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уратура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ВП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прокуратура з нагляду за дотриманням законів у транспортній сфер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уратура Кременчуцького район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відділення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філія Придніпровські магістральні нафтопроводи ПАТ «Укртранснаф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районний суд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завод дорожніх маши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коліс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Кременчуцька ТЕЦ ПАТ "Полтаваобл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. Михайла Остроград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ременчуцький коледж транспортної інфраструктур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вище професійно-технічне училище №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ременчуцька обласна станція переливання крові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Кременчуцька перша міська лікарня ім.О.Т. Богаєвсько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Кременчуцька міська лікарня "Правобереж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Лікарня інтенсивного лікування "Кременчуц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медичний заклад "Лікарня відновного лікува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ька станція швидкої медичної допомо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ременчуцька міська телерадіокомпані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еменчуцький завод металевих виробі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ий завод технічного вуглецю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Транснаціональна фінансово-промислова нафтова компанія «Укртатнаф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ий авторемонт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иробничо-торгова фірма «Кременчукмеблі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КТЦ «Агромаш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вищий навчальний заклад «Кременчуцький коледж транспортної інфраструктур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ий ремонтно-механіч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а кондитерська фабрика «Роше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«Український науково-дослідний інститут вагонобудуван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районна державна лікарня ветеринарної медици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«Торговий дім «Укртатнафта-Кременчу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охорони здоров’я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е спеціалізоване управління №17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центральний рин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«Кременчуцький експериментально-механіч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Кременчуцька міська дитячо-юнацька кінноспортивна школа «Фавори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педагогічний коледж імені А.С.Макар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ктивне підприємство «Редакція міської газети «Кремінь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ий центр професійно-технічної освіти №1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спортивно-технічний клуб «Дніпро» товариства сприяння обороні Украї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об’єднана технічна школа товариства сприяння обороні Украї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ька організація товариства сприяння обороні Украї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Житлорембут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ктивне підприємство Хорольська фабрика «Промінь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онерне товариств «Вепр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Кременчуцької районної державної адміністраці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цьке тролейбусне управлін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цьке підрядне спеціалізоване шляхове ремонтно-будівельне управлін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госпрозрахункове підприємство «Союзрембу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Міськсвітло» Кременчуцької міської ра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кга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Медівай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Благоустрій Кременчу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Кременчуцький обласний госпіталь для ветеранів війн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кводоканал» Кременчуцької міської ра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«Кременчуцьке управління магістральних нафтопродуктопроводі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кнафтопродукт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Монолітжитлобу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державної акціонерної компанії «Хліб України» «Кременчуцький комбінат хлібопродукті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Науково-технічний центр «Інформаційні систем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районна державна адміністраці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виробниче підприємство «Кременчуцьке міське управління капітального будівництв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«Суворо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професійний ліцей ім. А.С. Макар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віти Кременчу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ий завод комунального устаткуван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б воєнізованих газорятувальних частин на нафтопереробних та нафтохімічних підприємств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еменчуцький сталеливар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представництво №3 Харківського дочірнього підприємства «Промавтоматика» №438 закритого акціонерного товариства «Променергоавтомати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юківський вагонобудів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АвтоКрА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ктивне підприємство науково-технічний центр «Салю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підприємство «Ізумруд ЛТ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товариство «Об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е колективне підприємство концерн «Кременчукбудкомплек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Механічно-ремонт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Наукововиробниче підприємство «Укрспецбудпроек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Фірма «Теспеко Лімте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 державної акціонерної компанії «Хліб України» «Хлібна база №81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«Автошкола Ірб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Спеціалізований комбінат ритуальних послу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Джей Ті Інтернешнл Україн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льне підприємство «Оз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льне підприємство Українсько-польське «Кремполь ЛТ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Спеціалізоване ремонтно-будівельне управління «Кременчукліф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Будтранс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рма «КЗТ-Кременчук» ПАТ «Київзовніштран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Інструменталь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е приватне підприємство «Іло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культури «Кременчуцький міський палац культур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е акціонерне товариство «Виробничо-комерційна фірма «Борисфен-Фар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межрайонне спеціалізоване ремонтно-будівельне підприємство протипожежних робіт ДПТ Украї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е колективне підприємство «Явір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Клуб юних моряків «Гардемарі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заклад «Кременчуцький міський будинок дитячої та юнацької творчості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професійно-технічний навчальний заклад «Кременчуцьке професійно-технічне училищ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афе «Романти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Виробничо-комерційне підприємство «Котлога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Виробничо-торгова компанія «Лука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приватного акціонерного товариства «Кременчукга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Бюро містобудування та кадастру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«Придніпровські магістральні нафтопроводи» акціонерного товариства «Уктранснаф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рите акціонерне товариство «Науково-виробниче підприємство «Трансмаш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Медико-санітарна частина Нафтохімі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«Кременчуцьке АТП-15307-1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«Карава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міської ради Кременчуцького району Полтавської області</w:t>
        <w:tab/>
        <w:t>А. МІНЕНКО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  <w:r>
        <w:br w:type="page"/>
      </w:r>
    </w:p>
    <w:p>
      <w:pPr>
        <w:pStyle w:val="Normal"/>
        <w:ind w:left="10206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10206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left="10206" w:hanging="0"/>
        <w:rPr/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1020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Полтавської області</w:t>
      </w:r>
      <w:r>
        <w:rPr>
          <w:b/>
          <w:color w:val="FF0000"/>
          <w:sz w:val="28"/>
          <w:lang w:val="uk-UA"/>
        </w:rPr>
        <w:t xml:space="preserve">                                              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7"/>
          <w:szCs w:val="27"/>
          <w:lang w:val="uk-UA"/>
        </w:rPr>
      </w:pPr>
      <w:r>
        <w:rPr>
          <w:b/>
          <w:color w:val="FF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АН-ГРАФІК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ведення медичного огляду військовозобов'язаних, які працюють в органах місцевого самоврядування, підприємствах, установах та організаціях міста Кременчука, військово-лікарською комісією Кременчуцького ОМТЦК та СП на 2021 році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7"/>
        <w:gridCol w:w="1843"/>
      </w:tblGrid>
      <w:tr>
        <w:trPr>
          <w:trHeight w:val="8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мер команди, у яку призначений військовозобов'язаний, 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 та термін провед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, які попередньо відібрані для наступної черги мобілізаційного розгор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, які попередньо відібрані для служби у військовому резер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, які попередньо відібрані для зарахування на військову службу за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-1546, Командир відділення, водій, ку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07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79-12, Старший кухар, ку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07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Частини територіальної оборони, командир відділення, старший кухар, ку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07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 запасу, які підлягають повторному огл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1.12.2021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8"/>
          <w:szCs w:val="8"/>
          <w:lang w:val="uk-UA"/>
        </w:rPr>
      </w:pPr>
      <w:r>
        <w:rPr>
          <w:b/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Кременчуцького району Полтавської області</w:t>
        <w:tab/>
        <w:t>А. МІНЕНКО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  <w:t xml:space="preserve">Додаток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1020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-ГРАФ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ведення занять зі спеціальної підготовки з військово-обліковим персоналом органів місцевого самоврядування,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, установ та організацій, розташованих на території міста Кременчука, у 2021 році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38"/>
        <w:gridCol w:w="567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груп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3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7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1 Порядок організації та ведення військового обліку призовників військовозобов'язаних на підприємствах, установах, організаці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2 Організація військового обліку транспортних засобів і техніки національної економіки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3 Про права, обов'язки і відповідальність військовозобов'язаних, призовників та посадов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4 Загальні положення щодо бронювання військовозобов'язаних. Органи, що здійснюють бронювання за підприємствами, їх права та обов'я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5 Порядок бронювання військовозобов'язаних за переліками посад та професі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6 Порядок оформлення посвідчень про відстрочку від призову за мобілізацією та у воєнний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1 Організація військового обліку призовників та військовозобов'язаних в органах місцевого самоврядув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№ 2 Забезпечення персонально-первинного обліку призовників та військовозобов'язаних в органах місцевого самоврядуванн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3 Відповідальність призовників, військовозобов'язаних, посадових осіб за порушення Правил військового облі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4 Порядок взяття та зняття з військового обліку призовників та військовозобов'яза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5 Порядок бронювання військовозобов'язаних за переліками посад та професій в органах місцевого самоврядув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6 Контроль за станом військового обліку призовників та військовозобов'язаних. Звітність стосовно військового обл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Кременчуцького району Полтавської області</w:t>
        <w:tab/>
        <w:t>А. МІНЕНКО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532" w:gutter="0" w:header="0" w:top="567" w:footer="87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від ___________ 20 ______ № _______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6</w:t>
    </w:r>
    <w:r>
      <w:rPr>
        <w:lang w:val="uk-UA"/>
      </w:rPr>
      <w:fldChar w:fldCharType="end"/>
    </w:r>
    <w:r>
      <w:rPr>
        <w:lang w:val="uk-UA"/>
      </w:rPr>
      <w:t xml:space="preserve"> з 2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від ___________ 20 ______ № _______ </w:t>
    </w:r>
  </w:p>
  <w:p>
    <w:pPr>
      <w:pStyle w:val="Normal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3</w:t>
    </w:r>
    <w:r>
      <w:rPr>
        <w:lang w:val="uk-UA"/>
      </w:rPr>
      <w:fldChar w:fldCharType="end"/>
    </w:r>
    <w:r>
      <w:rPr>
        <w:lang w:val="uk-UA"/>
      </w:rPr>
      <w:t xml:space="preserve"> з 2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ind w:left="1440" w:hanging="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ind w:left="144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96" w:leader="none"/>
      </w:tabs>
      <w:jc w:val="right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Нижний колонтитул Знак"/>
    <w:qFormat/>
    <w:rPr>
      <w:lang w:val="ru-RU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0" w:leader="none"/>
      </w:tabs>
      <w:ind w:left="142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firstLine="851"/>
    </w:pPr>
    <w:rPr>
      <w:sz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7:00Z</dcterms:created>
  <dc:creator>Кременчуг, Горвоенкомат</dc:creator>
  <dc:description/>
  <cp:keywords/>
  <dc:language>en-US</dc:language>
  <cp:lastModifiedBy>User111</cp:lastModifiedBy>
  <cp:lastPrinted>2020-01-14T11:00:00Z</cp:lastPrinted>
  <dcterms:modified xsi:type="dcterms:W3CDTF">2021-02-16T06:51:00Z</dcterms:modified>
  <cp:revision>30</cp:revision>
  <dc:subject/>
  <dc:title>        </dc:title>
</cp:coreProperties>
</file>