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авочинів щодо житл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еповнолітньому Новікову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омадян Новікової ***** *********, Новікова ****** *************, які проживають за адресою: м. Кременчук,                 вул. ********* ****, буд. *, кім. *, про надання дозволу дати згоду неповнолітньому сину Новікову ******* ************, **.**.**** р.н., на вчинення правочинів щодо житл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ів щодо житла неповнолітньому Новікову ****** ************, **.**.**** р.н., від 08.02.2021 № 04-145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4 від 10 лютого 2021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32 Цивільного кодексу України, ст. 177 Сімейного кодексу України, ст. 12 Закону України «Про основи соціального захисту бездомних громадян і безпритульних дітей», ст.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 Надати дозвіл громадянам Новіковій ***** **********, Новікову ******* ************ дати згоду неповнолітньому сину Новікову ******* ***********, **.**.**** р.н., на вчинення правочинів щодо житла, а сам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укласти договір купівлі-продажу кімнати № * в будинку № * по вулиці ********* **** (попередня назва – ********** **********) в м. Кременчуці, 1/2 частка якої належить на праві спільної часткової власності неповнолітньому Новікову ******* ************, **.**.**** р.н., з одночасним укладенням договору дарування 1/2 частки квартири № ** в будинку № ** по вулиці ********* **** в м. Кременчуці, що належить на праві приватної власності Новіковій ***** **********, за яким неповнолітній Новіков ******* ***********, **.**.**** р.н., отримає у власність цю частку квартир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 МАЛЕЦЬ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37:00Z</dcterms:created>
  <dc:creator>User</dc:creator>
  <dc:description/>
  <cp:keywords/>
  <dc:language>en-US</dc:language>
  <cp:lastModifiedBy>user1</cp:lastModifiedBy>
  <cp:lastPrinted>2020-12-08T08:53:00Z</cp:lastPrinted>
  <dcterms:modified xsi:type="dcterms:W3CDTF">2021-02-10T14:37:00Z</dcterms:modified>
  <cp:revision>2</cp:revision>
  <dc:subject/>
  <dc:title>АВТОЗАВОДСЬКА  РАЙОННА  РАДА</dc:title>
</cp:coreProperties>
</file>