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Іваніше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en-US"/>
        </w:rPr>
        <w:t xml:space="preserve">****** </w:t>
      </w:r>
      <w:r>
        <w:rPr>
          <w:sz w:val="28"/>
          <w:szCs w:val="28"/>
          <w:lang w:val="uk-UA"/>
        </w:rPr>
        <w:t xml:space="preserve">***** **********, яка проживає за адресою: м. Кременчук, вул. **********, буд. **, кв. **, про тимчасове влаштування малолітньої дочки Іванішеної ******** ***********, **.**.**** р.н., до комунального підприємства «Кременчуцький обласний спеціалізований будинок дитини Полтавської обласної ради»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лаштування малолітньої Іванішеної ******** **********, **.**.**** р.н., до комунального підприємства «Кременчуцький обласний спеціалізований будинок дитини Полтавської обласної ради» від 02.02.2021 № 04-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04 від 10 лютого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151 Сімейного кодексу України, постанови Кабінету Міністрів України від 01.06.2020 № 586 «Деякі питання захисту дітей в умовах боротьби з наслідкам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о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керуючись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ю Іванішену **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до комунального підприємства «Кременчуцький обласний спеціалізований будинок дитини Полтавської обласної ради» терміном на 6 місяц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4:00Z</dcterms:created>
  <dc:creator>grebennik</dc:creator>
  <dc:description/>
  <cp:keywords/>
  <dc:language>en-US</dc:language>
  <cp:lastModifiedBy>КРЮКІВСЬКА РАЙОННА АДМІНІСТРАЦІЯ</cp:lastModifiedBy>
  <cp:lastPrinted>2021-02-10T10:09:00Z</cp:lastPrinted>
  <dcterms:modified xsi:type="dcterms:W3CDTF">2021-02-10T14:43:00Z</dcterms:modified>
  <cp:revision>3</cp:revision>
  <dc:subject/>
  <dc:title/>
</cp:coreProperties>
</file>