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.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1.02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 демонтаж та евакуацію рухомого майна - двох стаціонарних тимчасових споруд - торговельних кіосків (власник - Приватне підприємство «БАХОР», які розміщені без правовстановлюючих документів в м. Кременчуці, по проспекту Лесі Українки, 16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1-01-05T15:24:00Z</cp:lastPrinted>
  <dcterms:modified xsi:type="dcterms:W3CDTF">2021-02-10T13:21:00Z</dcterms:modified>
  <cp:revision>171</cp:revision>
  <dc:subject/>
  <dc:title>ПРОЕКТ</dc:title>
</cp:coreProperties>
</file>