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088" w:leader="none"/>
        </w:tabs>
        <w:spacing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утворення тимчасової</w:t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сії з питань погашення</w:t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боргованості із заробітної</w:t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ти (грошового забезпечення),</w:t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нсій, стипендій та інших</w:t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их  виплат</w:t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постанови Кабінету Міністрів України від 12.08.2009           № 863 «Про посилення контролю за погашенням заборгованості із заробітної плати (грошового забезпечення), пенсій, стипендій та інших соціальних виплат» (із змінами і доповненнями)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/>
          <w:sz w:val="28"/>
          <w:lang w:val="uk-UA"/>
        </w:rPr>
        <w:t xml:space="preserve">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lang w:val="uk-UA"/>
        </w:rPr>
        <w:t>1. Створити тимчасову комісію з питань погашення заборгованості із заробітної плати (грошового забезпечення),</w:t>
      </w:r>
      <w:r>
        <w:rPr>
          <w:lang w:val="uk-UA"/>
        </w:rPr>
        <w:t xml:space="preserve"> </w:t>
      </w:r>
      <w:r>
        <w:rPr>
          <w:sz w:val="28"/>
          <w:lang w:val="uk-UA"/>
        </w:rPr>
        <w:t>пенсій, стипендій та інших соціальних виплат та затвердити її склад (додаток 1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lang w:val="uk-UA"/>
        </w:rPr>
        <w:t>2. Затвердити Положення про тимчасову комісію з питань погашення заборгованості із заробітної плати (грошового забезпечення),</w:t>
      </w:r>
      <w:r>
        <w:rPr>
          <w:lang w:val="uk-UA"/>
        </w:rPr>
        <w:t xml:space="preserve"> </w:t>
      </w:r>
      <w:r>
        <w:rPr>
          <w:sz w:val="28"/>
          <w:lang w:val="uk-UA"/>
        </w:rPr>
        <w:t>пенсій, стипендій та інших соціальних виплат (додаток 2)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lang w:val="uk-UA"/>
        </w:rPr>
        <w:t xml:space="preserve">3. Рішення виконавчого комітету Кременчуцької міської ради Полтавської області від 06.11.2009 № 771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, від 15.11.2017    № 1246 «Про внесення змін до рішення виконавчого комітету Кременчуцької міської ради від 06.11.2009 № 771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, від 10.09.2018 № 1136 «Про внесення змін до рішення виконавчого комітету Кременчуцької міської ради   від 06.11.2009 № 771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, від 30.10.2020 № 1644 «Про внесення змін до рішення виконавчого комітету Кременчуцької міської ради від 06.11.2009 № 771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 вважати такими, що втратили чинність. </w:t>
      </w:r>
    </w:p>
    <w:p>
      <w:pPr>
        <w:pStyle w:val="TextBody"/>
        <w:tabs>
          <w:tab w:val="left" w:pos="709" w:leader="none"/>
        </w:tabs>
        <w:spacing w:before="0" w:after="0"/>
        <w:ind w:firstLine="708"/>
        <w:jc w:val="both"/>
        <w:rPr/>
      </w:pPr>
      <w:r>
        <w:rPr>
          <w:sz w:val="28"/>
          <w:lang w:val="uk-UA"/>
        </w:rPr>
        <w:t>4. Оприлюднити рішення відповідно до вимог законодавства.</w:t>
        <w:tab/>
        <w:tab/>
        <w:tab/>
        <w:t>5. Контроль за виконанням рішення покласти на з</w:t>
      </w:r>
      <w:r>
        <w:rPr>
          <w:sz w:val="28"/>
          <w:szCs w:val="28"/>
          <w:lang w:val="uk-UA"/>
        </w:rPr>
        <w:t>аступника міського голови Усанову О.П.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TextBody"/>
        <w:spacing w:before="0" w:after="0"/>
        <w:ind w:left="5245" w:right="3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/>
      </w:pPr>
      <w:r>
        <w:rPr>
          <w:b/>
          <w:sz w:val="28"/>
          <w:lang w:val="uk-UA"/>
        </w:rPr>
        <w:t xml:space="preserve">Додаток 1 </w:t>
        <w:tab/>
        <w:tab/>
        <w:tab/>
        <w:tab/>
        <w:t xml:space="preserve">             до рішення виконавчого комітету                                                                                                                         Кременчуцької міської ради               Кременчуцького району</w:t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jc w:val="center"/>
        <w:rPr/>
      </w:pPr>
      <w:r>
        <w:rPr>
          <w:b/>
          <w:sz w:val="28"/>
          <w:lang w:val="uk-UA"/>
        </w:rPr>
        <w:t xml:space="preserve">тимчасової комісії з питань погашення заборгованості із заробітної плати 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грошового забезпечення), пенсій, стипендій та інших соціальних виплат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657" w:hRule="atLeast"/>
        </w:trPr>
        <w:tc>
          <w:tcPr>
            <w:tcW w:w="3936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анова</w:t>
            </w:r>
          </w:p>
          <w:p>
            <w:pPr>
              <w:pStyle w:val="TextBody"/>
              <w:spacing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ьга Петрівна                     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spacing w:before="0" w:after="36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, голова тимчасової комісії;</w:t>
            </w:r>
          </w:p>
        </w:tc>
      </w:tr>
      <w:tr>
        <w:trPr>
          <w:trHeight w:val="657" w:hRule="atLeast"/>
        </w:trPr>
        <w:tc>
          <w:tcPr>
            <w:tcW w:w="3936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ценко</w:t>
            </w:r>
          </w:p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ина Микола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right="-108" w:hanging="0"/>
              <w:jc w:val="both"/>
              <w:rPr/>
            </w:pPr>
            <w:r>
              <w:rPr>
                <w:sz w:val="28"/>
                <w:lang w:val="uk-UA"/>
              </w:rPr>
              <w:t xml:space="preserve">директор Департаменту соціального захисту населення Кременчуцької  міської ради Кременчуцького району Полтавської області, заступник голови тимчасової комісії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тар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рина Владиславівна              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соціально-трудових відносин Департаменту соціального захисту населення Кременчуцької міської ради Кременчуцького району Полтавської області, секретар тимчасової комісії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b/>
                <w:sz w:val="28"/>
                <w:lang w:val="uk-UA"/>
              </w:rPr>
              <w:t>Члени тимчасової комісії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ик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Олександрівна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Кременчуцького відділення управління виконавчої дирекції Фонду соціального страхування України у Полтавській області (за згодою);</w:t>
            </w:r>
          </w:p>
        </w:tc>
      </w:tr>
      <w:tr>
        <w:trPr>
          <w:trHeight w:val="1665" w:hRule="atLeast"/>
        </w:trPr>
        <w:tc>
          <w:tcPr>
            <w:tcW w:w="39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тенко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терина Вікторівна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директора Департаменту-начальник комунального господарства Департаменту житлово-комунального господарства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інкін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Іванович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забезпечення наповнення бюджету № 2 фінансово-економічного  управління Головного управління Пенсійного фонду України Полтавської області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ценк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ригорій Григорович              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відділу</w:t>
            </w:r>
            <w:r>
              <w:rPr>
                <w:sz w:val="28"/>
                <w:szCs w:val="28"/>
                <w:lang w:val="uk-UA"/>
              </w:rPr>
              <w:t xml:space="preserve"> з питань додержання законодавства про працю, зайнятість та інших нормативно-правових актів управління Держпраці у</w:t>
            </w:r>
            <w:r>
              <w:rPr>
                <w:sz w:val="28"/>
                <w:lang w:val="uk-UA"/>
              </w:rPr>
              <w:t xml:space="preserve"> Полтавській області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денк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Петрівна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before="0" w:after="360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   міського    комітету    профспілки  працівників державних установ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ойм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Васильович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економіки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ашник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 Васильович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36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ременчуцького міськрайонного центру зайнятості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т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Олександрівна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державний ревізор-інспектор  відділу адміністрування податків і зборів з фізичних осіб Кременчуцького управління  Головного управління Державної податкової служби у Полтавській області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щенк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Вікторівна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управління Державної казначейської служби України у                      м. Кременчук Полтавської області</w:t>
            </w:r>
            <w:r>
              <w:rPr>
                <w:sz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іленко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Григорівна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.</w:t>
            </w:r>
          </w:p>
        </w:tc>
      </w:tr>
    </w:tbl>
    <w:p>
      <w:pPr>
        <w:pStyle w:val="TextBody"/>
        <w:tabs>
          <w:tab w:val="clear" w:pos="709"/>
          <w:tab w:val="left" w:pos="623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23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23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TextBody"/>
        <w:tabs>
          <w:tab w:val="clear" w:pos="709"/>
          <w:tab w:val="left" w:pos="6237" w:leader="none"/>
          <w:tab w:val="left" w:pos="6521" w:leader="none"/>
          <w:tab w:val="left" w:pos="708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>Р. ШАПОВАЛОВ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>М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ДОЦЕНКО</w:t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ок 2</w:t>
        <w:tab/>
        <w:tab/>
        <w:tab/>
        <w:t xml:space="preserve">             до рішення виконавчого комітету                                                                                                                         Кременчуцької міської ради               Кременчуцького району </w:t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right="30" w:firstLine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right="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3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у комісію з питань погашення заборгова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заробітної плати (грошового забезпечення), пенсій, стипенд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інших соціальних випла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Тимчасова комісія з питань погашення заборгованості із заробітної плати (грошового забезпечення), пенсій, стипендій та інших соціальних виплат (далі - тимчасова комісія) є тимчасовим дорадчим органом, утвореним рішенням виконавчого комітету Кременчуцької міської ради Кременчуцького району Полтавської області для здійснення своїх повноважень з питань, пов’язаних із своєчасною виплатою заробітної плати (грошового забезпечення), пенсій, стипендій та інших соціальних випла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Тимчасова комісія у своїй діяльності керується Конституцією України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 та Положенням про міську  тимчасову комісію з питань погашення заборгованості із заробітної плати (грошового забезпечення), пенсій, стипендій та інших соціальних виплат (далі -     Положення про тимчасову комісі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сновними завданнями тимчасової комісії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рияння діяльності органів виконавчої влади з питань, пов’язаних із своєчасною виплатою та погашенням заборгованості із заробітної плати (грошового забезпечення), пенсій, стипендій та інших соціальних виплат підприємствами, установами та організація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дготовка пропозицій щодо визначення шляхів, механізмів та способів вирішення проблемних питань погашення заборгованості із заробітної плати (грошового забезпечення), пенсій, стипендій та інших соціальних виплат і підвищення ефективності діяльності місцевих органів вл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Тимчасова комісія відповідно до покладених на неї завда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роводить аналіз стану справ та причин виникнення проблем з погашення заборгованості із заробітної плати (грошового забезпечення), пенсій, стипендій та інших соціальних виплат і вивчає результати діяльності підприємств, установ, організацій, пов’язаних з розв’язанням зазначених проблем;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 надає пропозиції для підготовки проєктів нормативно-правових актів, спрямованих на забезпечення погашення заборгованості із заробітної плати (грошового забезпечення), пенсій, стипендій та інших соціальних випла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одає виконавчим органам Кременчуцької міської ради Кременчуцького району Полтавської області, підприємствам, установам та організаціям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 xml:space="preserve"> розроблені за результатами своєї діяльності рекомендації та пропозиції, спрямовані на погашення заборгованості із заробітної плати (грошового забезпечення), пенсій, стипендій та інших соціальних виплат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є періодичне висвітлення у засобах масової інформації стану справ з погашення заборгованості із заробітної плати (грошового забезпечення), пенсій, стипендій та інших соціальних випла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имчасова комісія має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отримувати в установленому порядку від виконавчих органів Кременчуцької міської ради Кременчуцького району Полтавської області, підприємств, установ та організацій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 xml:space="preserve"> інформацію, необхідну для виконання покладених на неї завдань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- запрошувати на свої засідання керівників виконавчих органів Кременчуцької міської ради Кременчуцького району Полтавської області, підприємств, установ та організацій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 xml:space="preserve"> для розгляду питань погашення заборгованості із заробітної плати (грошового забезпечення), пенсій, стипендій та інших соціальних випла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готувати пропозиції відповідним органам державної влади щодо здійснення контролю за дотриманням законодавства про оплату прац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творювати, у разі потреби, для виконання покладених на неї завдань тимчасові робочі груп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залучати до участі у своїй роботі представників виконавчих органів Кременчуцької міської ради Кременчуцького району Полтавської області та контролюючих служб міста (за згодою), представників підприємств, установ та організацій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 xml:space="preserve"> (за погодженням з їх керівник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Тимчасова комісія під час виконання покладених на неї завдань взаємодіє з підприємствами, установами та організаціями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Тимчасова комісія проводить діяльність згідно з Положенням про тимчасову комісію, розробленим у відповідності з Типовим положенням про тимчасову комісію з питань погашення заборгованості із заробітної плати (грошового забезпечення), пенсій, стипендій та інших соціальних виплат, затвердженим постановою Кабінету Міністрів України від 12 серпня 2009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863. Положення про тимчасову комісію та її персональний склад затверджується рішенням виконавчого комітету Кременчуцької міської ради Кременчуцького району Полтавської області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8. До складу тимчасової комісії можуть входити заступник міського голови, керівники виконавчих органів Кременчуцької міської ради Кременчуцького району Полтавської області, керівники територіальних органів: управління Держпраці у Полтавській області, Кременчуцького управління Головного управління державної податкової служби у     Полтавській області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го міськрайонного центру               зайнятості, </w:t>
      </w:r>
      <w:r>
        <w:rPr>
          <w:sz w:val="28"/>
          <w:lang w:val="uk-UA"/>
        </w:rPr>
        <w:t>управління Пенсійного фонду України в Полтавської області</w:t>
      </w:r>
      <w:r>
        <w:rPr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Кременчуцького відділення управління виконавчої дирекції Фонду    соціального страхування України у Полтавській області</w:t>
      </w:r>
      <w:r>
        <w:rPr>
          <w:sz w:val="28"/>
          <w:szCs w:val="28"/>
          <w:lang w:val="uk-UA"/>
        </w:rPr>
        <w:t>, а також об’єднань організацій роботодавців, профспілок та інших громадських організацій (за згодою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9. Формою роботи тимчасової комісії є засідання, які проводяться за рішенням голови тимчасової комісії у разі потреби, але не рідше </w:t>
      </w:r>
      <w:r>
        <w:rPr>
          <w:sz w:val="28"/>
          <w:szCs w:val="28"/>
        </w:rPr>
        <w:t>одного разу на кварта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тимчасової комісії веде голова тимчасової комісії, а у разі його відсутності - заступник голови тимчасової коміс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матеріалів для розгляду на засіданні тимчасової комісії забезпечує секретар тимчасової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сідання тимчасової комісії вважається правомочним, </w:t>
      </w:r>
      <w:r>
        <w:rPr>
          <w:color w:val="000000"/>
          <w:sz w:val="28"/>
          <w:szCs w:val="28"/>
          <w:lang w:val="uk-UA"/>
        </w:rPr>
        <w:t>якщо на ньому присутні не менше половини її затвердженого склад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У разі відсутності секретаря або члена тимчасової комісії з поважних причин допускається його заміна з правом голосу іншим фахівцем тієї установи, організації, яку він представляє, та яка його уповноважила, що підтверджується письмовим доручення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 своїх засіданнях тимчасова комісія розробляє пропозиції та рекомендації з питань, що належать до її компетен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та рекомендації вважаються схвальними, якщо за них проголосувало більш як половина присутніх на засіданні членів тимчасової коміс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рівного розподілу голосів вирішальним є голос головуючого на засідан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зиції та рекомендації фіксуються у протоколі засідання, який підписується головуючим на засіданні та секретаре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позиції та рекомендації тимчасової комісії можуть бути реалізовані шляхом прийняття відповідних рішень виконавчим комітетом Кременчуцької міської ради Кременчуцького району Полтавської області та розпоряджень міського голови відповідно до своїх повноваж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Організаційне, інформаційне, матеріально-технічне забезпечення роботи тимчасової комісії здійснює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Директо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еп</w:t>
      </w:r>
      <w:r>
        <w:rPr>
          <w:b/>
          <w:sz w:val="28"/>
          <w:szCs w:val="28"/>
        </w:rPr>
        <w:t xml:space="preserve">артаменту 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оці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хис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селення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</w:t>
      </w:r>
      <w:r>
        <w:rPr>
          <w:b/>
          <w:sz w:val="28"/>
          <w:szCs w:val="28"/>
        </w:rPr>
        <w:t xml:space="preserve"> ради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бласті</w:t>
      </w:r>
      <w:r>
        <w:rPr>
          <w:b/>
          <w:sz w:val="28"/>
          <w:szCs w:val="28"/>
        </w:rPr>
        <w:t xml:space="preserve">                            </w:t>
        <w:tab/>
        <w:tab/>
        <w:t>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ЦЕНКО</w:t>
      </w:r>
      <w:r>
        <w:rPr>
          <w:b/>
          <w:sz w:val="28"/>
          <w:lang w:val="uk-UA"/>
        </w:rPr>
        <w:t xml:space="preserve"> </w:t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8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8</w:t>
    </w:r>
    <w:r>
      <w:rPr>
        <w:sz w:val="20"/>
        <w:szCs w:val="20"/>
        <w:lang w:val="uk-UA" w:eastAsia="ar-SA"/>
      </w:rPr>
      <w:fldChar w:fldCharType="end"/>
    </w:r>
  </w:p>
  <w:p>
    <w:pPr>
      <w:pStyle w:val="TextBody"/>
      <w:tabs>
        <w:tab w:val="clear" w:pos="709"/>
        <w:tab w:val="left" w:pos="0" w:leader="none"/>
      </w:tabs>
      <w:spacing w:before="0" w:after="120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eastAsia="Arial Unicode MS"/>
      <w:sz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TextBody"/>
    <w:qFormat/>
    <w:pPr>
      <w:suppressLineNumbers/>
    </w:pPr>
    <w:rPr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Arial Unicode MS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2:00Z</dcterms:created>
  <dc:creator>kononova</dc:creator>
  <dc:description/>
  <cp:keywords/>
  <dc:language>en-US</dc:language>
  <cp:lastModifiedBy>ДПСЗН та ПАТО департамент</cp:lastModifiedBy>
  <cp:lastPrinted>2021-02-04T10:11:00Z</cp:lastPrinted>
  <dcterms:modified xsi:type="dcterms:W3CDTF">2021-02-08T12:45:00Z</dcterms:modified>
  <cp:revision>93</cp:revision>
  <dc:subject/>
  <dc:title>Про внесення змін до рішення виконавчого</dc:title>
</cp:coreProperties>
</file>