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3.2019 № 362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8-2020 роки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9.03.2019 № 362 «Про затвердження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ДПСЗН та ПАТО департамент</cp:lastModifiedBy>
  <cp:lastPrinted>2021-01-28T13:23:00Z</cp:lastPrinted>
  <dcterms:modified xsi:type="dcterms:W3CDTF">2021-01-28T11:30:00Z</dcterms:modified>
  <cp:revision>215</cp:revision>
  <dc:subject/>
  <dc:title>Про створення секторів</dc:title>
</cp:coreProperties>
</file>