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szCs w:val="28"/>
          <w:lang w:val="ru-RU"/>
        </w:rPr>
        <w:t>6.04.2012</w:t>
        <w:tab/>
        <w:t xml:space="preserve">                                                                                                     № 312</w:t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терміном на 1 рік гр.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та її синові гр.</w:t>
      </w:r>
      <w:r>
        <w:rPr>
          <w:szCs w:val="28"/>
          <w:lang w:val="ru-RU"/>
        </w:rPr>
        <w:t>*************</w:t>
      </w:r>
      <w:r>
        <w:rPr>
          <w:szCs w:val="28"/>
        </w:rPr>
        <w:t xml:space="preserve"> кімнати № 54 в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будинку для тимчасового проживання по</w:t>
      </w:r>
    </w:p>
    <w:p>
      <w:pPr>
        <w:pStyle w:val="Heading1"/>
        <w:ind w:left="0" w:hanging="0"/>
        <w:rPr/>
      </w:pP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лася гр.*********************** з проханням надати їй та синові кімнату в будинку для тимчасового проживання по вул.Гагаріна, 24, в м.Кременчуці в зв'язку з непридатністю для проживання будинку № 11 по пров.Новоіванівському після пожеж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– 1938 року народження, пенсіонерка, склад сім'ї 2 особи (вона та син), зареєстрована в квартирі № 2 по пров.Новоіванівському, 11, що належить їм на праві особистої власності. На даний час гр.</w:t>
      </w:r>
      <w:r>
        <w:rPr>
          <w:sz w:val="28"/>
          <w:szCs w:val="28"/>
          <w:lang w:val="ru-RU"/>
        </w:rPr>
        <w:t>************</w:t>
      </w:r>
      <w:r>
        <w:rPr>
          <w:sz w:val="28"/>
          <w:szCs w:val="28"/>
        </w:rPr>
        <w:t xml:space="preserve"> та синові ніде жити, а на придбання іншого житла немає кошті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у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, ст. 34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терміном на 1 рік кімнату № 54 житловою площею 17,0 кв.м    в будинку для тимчасового проживання по вул.Гагаріна, 24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та її синов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 в кімнату № 54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-приємству «Крюківське» укласти договір найму з 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Bukov</dc:creator>
  <dc:description/>
  <cp:keywords/>
  <dc:language>en-US</dc:language>
  <cp:lastModifiedBy>2</cp:lastModifiedBy>
  <cp:lastPrinted>2012-04-03T09:12:00Z</cp:lastPrinted>
  <dcterms:modified xsi:type="dcterms:W3CDTF">2013-01-22T07:26:00Z</dcterms:modified>
  <cp:revision>12</cp:revision>
  <dc:subject/>
  <dc:title>Про надання житлової площі</dc:title>
</cp:coreProperties>
</file>