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 Ковальській, в районі будинку № 30/24 в м. Кременчуці фізичній особі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підприємцю Цюпі Неллі Владислав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Цюпи Неллі Владиславівни від 01.02.2021 № К/28-03/1005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 Ковальській, в районі будинку № 30/24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Цюпі Неллі Владислав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>– торговельного павільйону для реалізації продовольчих товарів по вул. Ковальській, в районі будинку № 30/24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3,31 кв.м, в тому числі площа тимчасової споруди 28,16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Цюпі Неллі Владислав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Цюпу Неллі Владислав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2-09T16:06:00Z</cp:lastPrinted>
  <dcterms:modified xsi:type="dcterms:W3CDTF">2021-02-09T12:09:00Z</dcterms:modified>
  <cp:revision>5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