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огорожі учбового майданчика для початкового водіння транспортних засобів і експлуатації та обслуговування автомобільної стоянки №  6, блок-кімнати для персоналу охорони, навісу для легкових автомобілів, вбиральні, літнього душу і іншого рухомого майна, яке розміщене без правовстановлюючих документів, по проспекту Свободи у м. Кременчуці (власник - Полтавська обласна організація Громадської організації «Всеукраїнська спілка автомобілістів»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2-09T08:40:00Z</dcterms:modified>
  <cp:revision>177</cp:revision>
  <dc:subject/>
  <dc:title>ПРОЕКТ</dc:title>
</cp:coreProperties>
</file>