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38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рибудові кафе до будівлі магазину № 325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кашева Віталія Олександровича та Сопрончука Давида Сергійовича від 27.01.2021 вх. № 28-21/79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прибудові кафе до будівлі магазину № 325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******* в м. Кременчуці на № **-* по вул. ********* 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20T10:17:00Z</cp:lastPrinted>
  <dcterms:modified xsi:type="dcterms:W3CDTF">2021-02-09T07:46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