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Реєстру т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рядку ведення Реєстру автобусн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ршрутів загального користув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</w:t>
        <w:br/>
        <w:t>територіальної гром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ab/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відповідно до Постанови Кабінету Міністрів України від 18 лютого 1997 р. № 176 «Про затвердження Правил надання послуг пасажирського автомобільного транспорту», Постанови Кабінету Міністрів України від 03 грудня 2008 р.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ведення Реєстру автобусних маршрутів загального користування Кременчуцької міської територіальної громади (Додаток 1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еєстр автобусних маршрутів загального користування Кременчуцької міської територіальної громади (Додаток 2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транспорту виконавчого комітету Кременчуцької міської ради Кременчуцького району Полтавської області організувати формування та ведення Реєстру автобусних маршрутів загального користування Кременчуцької міської територіальної громади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Вважати такими, що втратили чинність,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м. Кременчуці» та рішення виконавчого комітету Кременчуцької міської ради Полтавської області від 02.10.2020 № 1491 «Про внесення змін до рішення виконавчого комітету Кременчуцької міської ради від 21.05.2010 № 406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/>
      </w:pPr>
      <w:r>
        <w:rPr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firstLine="52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ведення Реєстру автобусних маршрутів загального користування Кременчуцької міської територіальної громади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Цей порядок визначає організацію ведення Реєстру автобусних маршрутів загального користування Кременчуцької міської територіальної громади (далі Реєстр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встановлює вимоги до формування та ведення Реєстру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ування та ведення Реєстру здійснюється відповідно до Закону України «Про автомобільний транспорт», Наказу Міністерства Інфраструктури України від 15 липня 2013 р. № 480 «Про затвердження Порядку організації перевезень пасажирів та багажу автомобільним транспортом»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ування та ведення Реєстру покладається на управління транспорту виконавчого комітету Кременчуцької міської ради Кременчуцького району Полтавської області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Реєстр формується на підставі затвердженої виконавчим комітетом Кременчуцької міської ради Кременчуцького району Полтавської області мережі автобусних маршрутів загального користування Кременчуцької міської територіальної громади і включає в себе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 маршруту;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а маршруту;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жими руху автобусів та кількість;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с руху автобусу на маршруті;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тка. 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Реєстр ведеться за наступною формою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559"/>
        <w:gridCol w:w="1843"/>
        <w:gridCol w:w="1984"/>
        <w:gridCol w:w="2127"/>
        <w:gridCol w:w="1275"/>
      </w:tblGrid>
      <w:tr>
        <w:trPr>
          <w:trHeight w:val="1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рш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Внесення змін до Реєстру проводиться в установленому законодавством порядку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701" w:footer="1264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 ІВАШИНА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автобусних маршрутів загального користув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51"/>
        <w:gridCol w:w="2551"/>
        <w:gridCol w:w="2126"/>
        <w:gridCol w:w="7513"/>
        <w:gridCol w:w="1134"/>
      </w:tblGrid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ооперативна – вул.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Кондратюка.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Пугачова – 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Профспілкова - 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- вул. Ігоря Сердюка – вул. Перемог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шотравнева – Центральний р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 кл. І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Олександра Білаша – Набережна Лейтенанта Дніпрова – пров. Правобережний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 – вул. Небесної Сотні (артсклади)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просп. Свободи – просп. Лесі Українк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ПАТ  «Укртатнафта»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віштовська – просп. Лесі Українки – просп. Свободи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роїцька – вул. Небесної Сотні – бульвар Пушкі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 Кохнівський хлібо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вул. 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В.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.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вул. Гайдамац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туса – вул. Івана Приходька – вул. Соломії Крушельницької – вул. Тімірязєва – Деївське кладовище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імірязєва – вул. Соломії Крушельницької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 Приходька – вул. Макаренка – вул. Республікансь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артсклади) – вул. Івана Приход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силя Стуса – вул. Гайдама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Першотравне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 Будівельний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 Льва Толстого – просп. Свобод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просп. Свободи – вул. Троїцька – вул. Небесної Сотні – Центральний ринок (вул. Першотравнев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Центральний ринок (вул. Першотравнева) – вул. Першотравнева – вул. Олександра Халаменюка – просп. Свободи – вул. Вадима Пугачов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Чкалов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їзд Андрія Ізюмова – вул. Василя Симоненка – вул. Кропивницького – вул. Ігоря Сікор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автобус 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Льва Толстого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Будівельний – пров. Медовий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Андрія Ізюмова – вул. Василя Симонен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ропивницького – вул. Ігоря Сікорськ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Сікорського – вул. Кропивницького – вул. Василя Симоненка – проїзд Андрія Ізюмова – вул. Чка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Медовий – пров. Будівельний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 Льва 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– просп. Свободи – вул. Олександра Халаменюка – вул. Першотравнева – Річковий вок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вор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ршала Говорова – вул. 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 Шевченка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просп. Лесі Українки – вул. Молодіж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Троїцька – вул. Небесної Сотні – вул. Украї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 – вул. Кронштадт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ршала Гово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Зональний – вул. Шкільна – вул. Мічуріна – вул. Суворова – вул. Багратіона – пров. 1-й Парковий – вул. Житлобудів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ежовий – вул. Салганна – вул. Ярмаркова – вул. Леон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ершотравнева – вул. Шевченка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Перемоги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вул. Першотравне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Бойка – вул. Лебедина – пров. Льва Толст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. Медовий  – вул. Чкалов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Першотравне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 Свободи – вул. Чкалов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довий – пров. Будівельний – вул. Партизанс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Вишневий – пров. Льва Толстого – вул. 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Бойка – просп. Свободи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Першотравнева – вул. Олександра 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– вул. Олександра Халаменю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ершотравнева – вул. Небесної Сотні – вул. Троїц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Коцюбинського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емоги – вул. Першотравнева – вул. Олександра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їзд Ярославський – вул. Київська – проїзд 40-річчя ДАІ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Ярославський – вул. Олексія Древ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 кл. 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автобуса 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Пугачова – вул. Богдана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мельницького – вул. Перемоги – вул. Першотравнев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яковського – вул. Павлова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пров. Льва Толстого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пров. Героїв Брест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 – просп. Свободи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Першотравнева – вул. 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просп. Свободи – вул. Лікаря Богаєвського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Європейська – бульвар Автокразівськ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ероїв Бреста – просп. Свободи – вул. Вадима Пугач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Вадима Бойка – вул. Павл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яковсь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Першотравнева – вул. Олександра Халаменюка – просп. Свободи –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 – вул. Свіштовська – ПАТ «Укртатнафта»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їнів-Інтернаціоналі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 пров. Тецівськ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олодимира Великого – вул. Воїнів-Інтернаціон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Воїнів-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Лесі Українки – просп. Свободи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Першотравне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вул. Сувор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вул. Київс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дима Пугачова – вул. Миру – 1</w:t>
            </w:r>
            <w:r>
              <w:rPr>
                <w:sz w:val="24"/>
                <w:szCs w:val="24"/>
              </w:rPr>
              <w:noBreakHyphen/>
            </w:r>
            <w:r>
              <w:rPr>
                <w:sz w:val="24"/>
                <w:szCs w:val="24"/>
                <w:lang w:val="uk-UA"/>
              </w:rPr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к – Придніпрянсь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Леонова – вул. Ярмаркова – вул. Салган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лобудівна – пров. 1-й Парковий – вул. Багратіона – вул. Суворова – вул. Мічуріна – вул. 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с. Придніпрянське – с. Мала Кохнівка (вул. Шкільна)  - вул. Занасипський Шлях – вул. Мічурі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уворова – вул. Багратіона – пров. 1-й  Парковий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Житлобудівна – вул. Салганна – вул. Ярмарков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 Леонова – вул. Першотравнева 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- </w:t>
            </w:r>
            <w:r>
              <w:rPr>
                <w:sz w:val="24"/>
                <w:szCs w:val="24"/>
                <w:lang w:val="uk-UA"/>
              </w:rPr>
              <w:t>вул. Небесної Сотні – вул. Першотравнев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Кременчук АС «Привокзаль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ind w:left="28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ind w:left="284" w:firstLine="283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 ІВАШИНА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/>
    </w:pPr>
    <w:r>
      <w:rPr/>
      <w:t xml:space="preserve">   </w:t>
    </w: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4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3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en-GB"/>
      </w:rPr>
    </w:pPr>
    <w:r>
      <w:rPr/>
      <w:t>Рішення</w:t>
    </w:r>
    <w:r>
      <w:rPr>
        <w:lang w:val="en-GB"/>
      </w:rPr>
      <w:t xml:space="preserve"> </w:t>
    </w:r>
    <w:r>
      <w:rPr/>
      <w:t>виконавчого</w:t>
    </w:r>
    <w:r>
      <w:rPr>
        <w:lang w:val="en-GB"/>
      </w:rPr>
      <w:t xml:space="preserve"> </w:t>
    </w:r>
    <w:r>
      <w:rPr/>
      <w:t>комітету</w:t>
    </w:r>
    <w:r>
      <w:rPr>
        <w:lang w:val="en-GB"/>
      </w:rPr>
      <w:t xml:space="preserve"> </w:t>
    </w:r>
    <w:r>
      <w:rPr/>
      <w:t>Кременчуцької</w:t>
    </w:r>
    <w:r>
      <w:rPr>
        <w:lang w:val="en-GB"/>
      </w:rPr>
      <w:t xml:space="preserve"> </w:t>
    </w:r>
    <w:r>
      <w:rPr/>
      <w:t>міської</w:t>
    </w:r>
    <w:r>
      <w:rPr>
        <w:lang w:val="en-GB"/>
      </w:rPr>
      <w:t xml:space="preserve"> </w:t>
    </w:r>
    <w:r>
      <w:rPr/>
      <w:t>ради</w:t>
    </w:r>
    <w:r>
      <w:rPr>
        <w:lang w:val="en-GB"/>
      </w:rPr>
      <w:t xml:space="preserve"> </w:t>
    </w:r>
    <w:r>
      <w:rPr/>
      <w:t>Кременчуцького</w:t>
    </w:r>
    <w:r>
      <w:rPr>
        <w:lang w:val="en-GB"/>
      </w:rPr>
      <w:t xml:space="preserve"> </w:t>
    </w:r>
    <w:r>
      <w:rPr/>
      <w:t>району</w:t>
    </w:r>
    <w:r>
      <w:rPr>
        <w:lang w:val="en-GB"/>
      </w:rPr>
      <w:t xml:space="preserve"> </w:t>
    </w:r>
    <w:r>
      <w:rPr/>
      <w:t>Полтавської</w:t>
    </w:r>
    <w:r>
      <w:rPr>
        <w:lang w:val="en-GB"/>
      </w:rPr>
      <w:t xml:space="preserve"> </w:t>
    </w:r>
    <w:r>
      <w:rPr/>
      <w:t>області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3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3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yurchenko</cp:lastModifiedBy>
  <cp:lastPrinted>2021-02-08T14:49:00Z</cp:lastPrinted>
  <dcterms:modified xsi:type="dcterms:W3CDTF">2021-02-08T12:50:00Z</dcterms:modified>
  <cp:revision>94</cp:revision>
  <dc:subject/>
  <dc:title>Про міські маршрути</dc:title>
</cp:coreProperties>
</file>