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мережі автобус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ршрутів загального користув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  <w:br/>
        <w:t>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зважаючи на листи ПП «Євротранс-сервіс» від 16.12.2020 № 81 та від 01.02.2021 № 8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ережу автобусних маршрутів загального користування Кременчуцької міської територіальної громади (додається).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 та рішення виконавчого комітету Кременчуцької міської ради Полтавської області від 02.10.2020 № 1490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885"/>
        <w:gridCol w:w="2410"/>
        <w:gridCol w:w="10044"/>
      </w:tblGrid>
      <w:tr>
        <w:trPr>
          <w:trHeight w:val="114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– вул. Першотравнева – 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гаєвського – вул. Профспілкова – вул. 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Юрія Кондратюка – вул. Пугачова –  вул. Кооперати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Профспілкова - 7-й Хорольський тупик – вул. Хороль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- вул. Ігоря Сердюка – вул. Перемог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Центральний ринок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вул. Макар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Республіканська – вул. Олександра Білаша – Набережна Лейтенанта Дніпров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Правобережний – 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артсклади).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вул. Театральна – вул. Небесної Сотні – вул. Троїцька – просп. Свободи – просп. Лесі Українки – вул. Свіштовська – ПАТ «Укртатнафта»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ПАТ  «Укртатнафта» – вул. Свіштовська – просп. Лесі Українки – просп. Свободи – вул. Троїцька – вул. Небесної Сотні – бульвар Пушкіна.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просп. Полтавськ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просп. Полтавськ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Ігоря Сердюка – вул. Небесної Сотні – вул. Украї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.</w:t>
            </w:r>
          </w:p>
        </w:tc>
      </w:tr>
      <w:tr>
        <w:trPr>
          <w:trHeight w:val="114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Соломії Крушельницької – вул. Тімірязєв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ївське кладовище – 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Макаренка – вул. Республіканська – вул. 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вул. Василя Стус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4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пров. Будівельн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вул. Лебедина – пров. Льва 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вул. Троїцька – вул. 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вул. Лебедина – пров. Льва Толстого – пров. Будівельн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вул. Чкалова – проїзд Андрія Ізюмова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 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вул. Лебедина – пров. Льва Толстого – пров. Будівельн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вул. Чкалова – 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 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пров. Будівельн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вул. Лебедина – пров. Льва 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вул. Шевч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 – просп. Свободи – вул. Троїцька – вул. 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країнська – вул. Миколи Кучми – вул. Кронштадтська – вул. Маршала Говоро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вул. 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горя Сердюка – вул. Перемоги – Льотний коледж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 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еонова – 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вул. 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Леонова – 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Житлобудівна – пров. 1-й Парковий – вул. Багратіона – вул. Суворова – вул. Мічуріна – вул. Шкільна – проїзд Зональн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в. Вишневий – вул. Партизанс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Будівельний – 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Річковий вокзал – вул. Першотравнева – вул. Олександра Халаменюка – просп. Свободи – вул. Чкалова – пров. Медовий – пров. Будівельн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артизанська – пров. Вишневий – пров. Льва Толстого – вул. Лебедина – вул. Вадима Бойка – просп. Свободи – просп. Лесі Українки – вул. Молодіжна.</w:t>
            </w:r>
          </w:p>
        </w:tc>
      </w:tr>
      <w:tr>
        <w:trPr>
          <w:trHeight w:val="1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вул. Перемог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ердю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Ярославський – вул. Київська – просп. Свободи – вул. Олександра Халаменюка – вул. Першотравнева –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.</w:t>
            </w:r>
          </w:p>
        </w:tc>
      </w:tr>
      <w:tr>
        <w:trPr>
          <w:trHeight w:val="91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вул. Пугачова – вул. Богдана Хмельницького – вул. Перемог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просп. Свободи – просп. Лесі Українк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просп. Свободи – пров. Героїв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Ігоря Сердюка – вул. Небесної Сотні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вул. Лікаря Богаєвського – вул. Гранітна – вул. Європейська – бульвар Автокразівський – пров. Героїв Брест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</w:tr>
      <w:tr>
        <w:trPr>
          <w:trHeight w:val="131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вул. Івана Приход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99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вана Приход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11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просп. Лесі Українки –  пров. Тецівський – вул. Володимира Великого – 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вул. Володимира Вели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Тецівський – 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 Першотравнева – вул. Леонова – вул. Ярмаркова – вул. Салганна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просп. Свободи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Ігоря Сердюка 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 – 1-й Піщаний тупик.</w:t>
            </w:r>
          </w:p>
        </w:tc>
      </w:tr>
      <w:tr>
        <w:trPr>
          <w:trHeight w:val="310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еменчу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Придніпрянське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 вул. Леонова – вул. Ярмаркова – вул. Салганна – 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 Шкільна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Занасипський Шлях – вул. Мічуріна – вул. Суворова – вул. 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1-й  Парковий – вул. Житлобудівна – вул. Салганна – вул. Ярмаркова – 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АС «Привокзальна»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088" w:leader="none"/>
        </w:tabs>
        <w:ind w:left="284" w:firstLine="567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088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843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8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8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8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yurchenko</cp:lastModifiedBy>
  <cp:lastPrinted>2021-02-08T14:26:00Z</cp:lastPrinted>
  <dcterms:modified xsi:type="dcterms:W3CDTF">2021-02-08T12:27:00Z</dcterms:modified>
  <cp:revision>175</cp:revision>
  <dc:subject/>
  <dc:title>Про міські маршрути</dc:title>
</cp:coreProperties>
</file>