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17 «Кременчук – Придніпрянськ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б’єкт № 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приватного підприємства «Союз-Авто-Експрес» від 27.01.2021 № 4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117 «Кременчук – Придніпрянське») у розмірі 245 неоподатковуваних мініму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6. Призначити тимчасовим автомобільним перевізником на маршрут № 117 </w:t>
      </w:r>
      <w:r>
        <w:rPr>
          <w:sz w:val="28"/>
          <w:szCs w:val="28"/>
          <w:lang w:val="uk-UA"/>
        </w:rPr>
        <w:t>«Кременчук – Придніпрянське»</w:t>
      </w:r>
      <w:r>
        <w:rPr>
          <w:sz w:val="28"/>
          <w:lang w:val="uk-UA"/>
        </w:rPr>
        <w:t xml:space="preserve"> приватне підприємство «Союз-Авто-Експрес», 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Приватному підприємству «Союз-Авто-Експрес»,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і № 117 «Кременчук – Придніпрянське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конавчим комітетом Кременчуцької міської ради Кременчуцького району Полтавської області та приступити до виконання перевезень на зазначеному маршру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конкурсу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обусний маршрут № 117 «Кременчук – Придніпрянське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початкової зупи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менчук – Придніп-рянськ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, 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:20, 7:20, 10:00, 12:50, 15:20, 18:00, </w:t>
              <w:br/>
              <w:t>20: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 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34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4,55 = 3518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8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8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52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08T11:43:00Z</cp:lastPrinted>
  <dcterms:modified xsi:type="dcterms:W3CDTF">2021-02-08T09:44:00Z</dcterms:modified>
  <cp:revision>241</cp:revision>
  <dc:subject/>
  <dc:title>Про міські маршрути</dc:title>
</cp:coreProperties>
</file>