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7/50 часткам домоволодіння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ілявської Тамари Онисимівни від 28.01.2021 вх. № 28-22/84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17/50 часткам домоволодіння з господарськими будівлями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в м. Кременчуці на № **-* по вул. 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08T10:01:00Z</cp:lastPrinted>
  <dcterms:modified xsi:type="dcterms:W3CDTF">2021-02-08T11:56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