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з ремонту взуття по вул. Героїв Українки, в районі житлового будинку № 11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підприємцю Говорусі Василю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Говорухи Василя Анатолійовича</w:t>
      </w:r>
      <w:r>
        <w:rPr>
          <w:sz w:val="28"/>
          <w:szCs w:val="28"/>
          <w:lang w:val="uk-UA"/>
        </w:rPr>
        <w:t xml:space="preserve"> від 23.01.2021 № А/28-03/628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з ремонту взуття по вул. Героїв Українки, в районі житлового будинку № 1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 xml:space="preserve">Говорусі Василю Анатол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ar-SA" w:bidi="ar-SA"/>
        </w:rPr>
        <w:t>побутового кіоску з ремонту взуття по вул. Героїв України</w:t>
      </w:r>
      <w:r>
        <w:rPr>
          <w:sz w:val="28"/>
          <w:szCs w:val="28"/>
          <w:lang w:val="uk-UA"/>
        </w:rPr>
        <w:t>, в районі житлового будинку № 11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0,40 кв.м, в тому числі площа 10,45 кв.м тимчасової споруди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Говорусі Василю Анатолі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Говоруху Василя Анатолій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2-05T12:39:00Z</cp:lastPrinted>
  <dcterms:modified xsi:type="dcterms:W3CDTF">2021-02-05T08:47:00Z</dcterms:modified>
  <cp:revision>50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