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у з торгово-виставковою залою на території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НАФАНЯ ХАУЗ» від 03.02.2021 вх. № 28-20/1131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кладу з торгово-виставковою залою на території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** ************, *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9-01T16:53:00Z</cp:lastPrinted>
  <dcterms:modified xsi:type="dcterms:W3CDTF">2021-02-05T08:02:00Z</dcterms:modified>
  <cp:revision>1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