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820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промислових (продовольчих) товарів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ни Олександра Олександровича від 30.01.2021  вх. № 28-20/953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газину промислових (продовольчих) товарів на території Кременчуцької міської ради Кременчуцького району Полтавської області таку адресу: м. Кременчук, вул. ххххххх, х/х, приміщення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2-03T15:58:00Z</cp:lastPrinted>
  <dcterms:modified xsi:type="dcterms:W3CDTF">2021-02-03T14:13:00Z</dcterms:modified>
  <cp:revision>1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