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hd w:fill="auto" w:val="clear"/>
        <w:spacing w:lineRule="exact" w:line="300" w:before="0" w:after="0"/>
        <w:ind w:left="40" w:right="3827" w:hanging="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  <w:r>
        <w:rPr>
          <w:rFonts w:eastAsia="Calibri"/>
          <w:sz w:val="28"/>
          <w:szCs w:val="28"/>
          <w:lang w:val="uk-UA"/>
        </w:rPr>
        <w:t>на території Кременчуцької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rFonts w:eastAsia="Calibri"/>
          <w:b/>
        </w:rPr>
        <w:t>міської територіальної громади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трьохмісячника чистоти і порядку у період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1 березня по 1 червня 2021 рок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на території Кременчуцької міської територіальної громади після зимового періоду, своєчасного та безперебійного вивезення сміття, покращення його санітарного стану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3539" w:firstLine="709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00"/>
        <w:ind w:left="3539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на території Кременчуцької міської територіальної громади трьохмісячник чистоти і порядку у період з 1 березня по 1 червня 2021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трьох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трьохмісячника чистоти забезпечити наведення по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Василенко В.В.) забезпечити технічну підтримку бюджетних та комунальних організацій і установ міста впродовж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Василенко В.В.) провести комплексні заходи з впорядкування території парків, скверів, інших територій, які належать до земель комунальної власності та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 xml:space="preserve">Комунальному закладу культури і відпочинку «Міський сад» </w:t>
      </w:r>
      <w:r>
        <w:rPr>
          <w:lang w:val="uk-UA"/>
        </w:rPr>
        <w:t>(Дедюрін В.М.),</w:t>
      </w:r>
      <w:r>
        <w:rPr>
          <w:color w:val="000000"/>
          <w:lang w:val="uk-UA"/>
        </w:rPr>
        <w:t xml:space="preserve"> комунальному закладу культури і відпочинку «Парк «Крюківський» (Непша О.С.), комунальному закладу культури і відпочинку «Парк Миру» (Добрунов В.В.), комунальному закладу культури «Міський парк культури і відпочинку «Придніпровський» (Мірошніченко О.М.) забезпечити комплексні заходи з впорядкування закріплених об’єктів зелен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0.</w:t>
        <w:tab/>
        <w:t xml:space="preserve">Комунальному підприємству «Спеціалізований комбінат ритуальних послуг» </w:t>
      </w:r>
      <w:r>
        <w:rPr>
          <w:lang w:val="uk-UA"/>
        </w:rPr>
        <w:t>(Стефаненко В.В.)</w:t>
      </w:r>
      <w:r>
        <w:rPr>
          <w:color w:val="000000"/>
          <w:lang w:val="uk-UA"/>
        </w:rPr>
        <w:t xml:space="preserve"> забезпечити за</w:t>
        <w:softHyphen/>
        <w:t>ходи з поточного ремонту та впорядку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ТОВ «Житлорембудсервіс» (Бондаренко О.В.), ТОВ «Місто для людей Кременчук» (Зінченко С.О.), ТОВ ЖЕП «Перспектива</w:t>
      </w:r>
      <w:r>
        <w:rPr>
          <w:lang w:val="uk-UA"/>
        </w:rPr>
        <w:t>» (Андрєєв В.В.)</w:t>
      </w:r>
      <w:r>
        <w:rPr>
          <w:color w:val="000000"/>
          <w:lang w:val="uk-UA"/>
        </w:rPr>
        <w:t xml:space="preserve">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Дозволити Кременчуцькому комунальному автотранспортному підприємству 1628 (Шиян С.О.) безоплатно приймати вуличне сміття та гілля від комунальних підприємств, бюджетних організацій і установ, які здійснюватимуть його транспортування, на території міського звалища «Деївська гора» протягом  проведення в місті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2. Забезпечити контроль за порядком прийому вуличного сміття та гілля від комунальних підприємств, бюджетних організацій і установ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3.</w:t>
        <w:tab/>
        <w:t xml:space="preserve"> Здійснити для проведення загальноміської екологічно-просвітницької акції «Зелена толока» закупівлю наступних витратних матеріалів з подальшою передачею їх </w:t>
      </w:r>
      <w:r>
        <w:rPr>
          <w:lang w:val="uk-UA"/>
        </w:rPr>
        <w:t>управлінню молоді та спорту Кременчуцької міської ради Кременчуцького району Полтавської області</w:t>
      </w:r>
      <w:r>
        <w:rPr>
          <w:color w:val="000000"/>
          <w:lang w:val="uk-UA"/>
        </w:rPr>
        <w:t xml:space="preserve"> та відшкодуванням понесених витрат з міськ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00 тентів поліпропіленових розміром 2 на 3 метр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 xml:space="preserve">14. </w:t>
      </w:r>
      <w:r>
        <w:rPr>
          <w:lang w:val="uk-UA"/>
        </w:rPr>
        <w:t>Департаменту фінансів Кременчуцької міської ради Кременчуцького району Полтавської області (Неіленко Т.Г.) передбачити фінансування на відшкодування витрат КАТП 1628 (Шиян С.О.) для закупівлі витратних матеріалів для проведення загальноміської екологічно-просвітницьк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</w:t>
      </w:r>
      <w:r>
        <w:rPr>
          <w:b/>
          <w:color w:val="000000"/>
          <w:lang w:val="uk-UA"/>
        </w:rPr>
        <w:tab/>
      </w:r>
      <w:r>
        <w:rPr>
          <w:lang w:val="uk-UA"/>
        </w:rPr>
        <w:t>Центру телекомунікаційних послуг № 2 ПФ ПАТ «Укртелеком» (Шарлай Д.С.),</w:t>
      </w:r>
      <w:r>
        <w:rPr>
          <w:color w:val="000000"/>
          <w:lang w:val="uk-UA"/>
        </w:rPr>
        <w:t xml:space="preserve"> КП «Теплоенерго» (Одношевний В.М.), КП «Кременчукводо-канал» (Мальований В.О.), Кременчуцькій філії АТ «Полтаваобленерго» </w:t>
      </w:r>
      <w:r>
        <w:rPr>
          <w:lang w:val="uk-UA"/>
        </w:rPr>
        <w:t>(Петрусь І.А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ab/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6.</w:t>
        <w:tab/>
        <w:t>Управлінню  транспорту виконавчого комітету Кременчуцької міської ради Кременчуцького району Полтавської області (Івашина Р.В.) провести роботу з приватними перевізниками пасажирів щодо належного санітарного стану кінцевих зупинок громадського транспорту на маршрут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 xml:space="preserve">кої ради Кременчуцького району Полтавської області </w:t>
      </w:r>
      <w:r>
        <w:rPr>
          <w:color w:val="000000"/>
          <w:lang w:val="uk-UA"/>
        </w:rPr>
        <w:t>(Окунь В.В.</w:t>
      </w:r>
      <w:r>
        <w:rPr>
          <w:lang w:val="uk-UA"/>
        </w:rPr>
        <w:t xml:space="preserve">) впродовж </w:t>
      </w:r>
      <w:r>
        <w:rPr>
          <w:color w:val="000000"/>
          <w:lang w:val="uk-UA"/>
        </w:rPr>
        <w:t>трьохмісячника</w:t>
      </w:r>
      <w:r>
        <w:rPr>
          <w:lang w:val="uk-UA"/>
        </w:rPr>
        <w:t xml:space="preserve">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7.1.</w:t>
        <w:tab/>
        <w:t>Здійснювати контроль за дотриманням Правил благоустрою території Кременчуцької міської територіальної громади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2.</w:t>
        <w:tab/>
        <w:t>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  <w:tab/>
      </w:r>
      <w:r>
        <w:rPr>
          <w:lang w:val="uk-UA"/>
        </w:rPr>
        <w:t>Відділу екологічної безпеки виконавчого комітету Кременчуцької  міської ради Кременчуцького району Полтавської області (Федюн О.М.) передбачити кошти на організацію та проведення Дня довкілля еколого-просвітницької акції «Загальноміський суботник» за рахунок фонду охорони навколишнього природного середовища бюджету Кременчуцької міської територіальної громади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exact" w:line="300"/>
        <w:ind w:firstLine="709"/>
        <w:jc w:val="both"/>
        <w:rPr/>
      </w:pPr>
      <w:r>
        <w:rPr>
          <w:color w:val="000000"/>
          <w:lang w:val="uk-UA"/>
        </w:rPr>
        <w:t>19.</w:t>
        <w:tab/>
      </w:r>
      <w:r>
        <w:rPr>
          <w:lang w:val="uk-UA"/>
        </w:rPr>
        <w:t>Б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Україн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Борзенко О.В.) здійснювати контроль за дотриманням Правил благоустрою тери</w:t>
        <w:softHyphen/>
        <w:t>торії міста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lang w:val="uk-UA"/>
        </w:rPr>
        <w:tab/>
        <w:t>20</w:t>
      </w:r>
      <w:r>
        <w:rPr>
          <w:color w:val="FF0000"/>
          <w:lang w:val="uk-UA"/>
        </w:rPr>
        <w:t>.</w:t>
        <w:tab/>
        <w:t xml:space="preserve"> </w:t>
      </w:r>
      <w:r>
        <w:rPr>
          <w:lang w:val="uk-UA"/>
        </w:rPr>
        <w:t>Управлінню держпродспоживслужби в місті Кременчуці (Назарець О.С.) здійснювати конт</w:t>
        <w:softHyphen/>
        <w:t>роль за приведенням в належний санітар</w:t>
        <w:softHyphen/>
        <w:t>ний стан територій, проведенням заходів з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 xml:space="preserve">21. </w:t>
      </w:r>
      <w:r>
        <w:rPr>
          <w:lang w:val="uk-UA"/>
        </w:rPr>
        <w:t xml:space="preserve">Автозаводській та Крюківській районним адміністраціям Кременчуцької міської ради Кременчуцького району Полтавської області </w:t>
      </w:r>
      <w:r>
        <w:rPr>
          <w:color w:val="000000"/>
          <w:lang w:val="uk-UA"/>
        </w:rPr>
        <w:t>(Заводчікова Н.Г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21.</w:t>
      </w:r>
      <w:r>
        <w:rPr/>
        <w:t>1</w:t>
      </w:r>
      <w:r>
        <w:rPr>
          <w:lang w:val="uk-UA"/>
        </w:rPr>
        <w:t>. Здійснювати контроль за станом виконання заходів трьохмісячника чистоти і порядку  підприємствами, установами, організаціями, навчальними закладами, гаражними кооперативами, ОСББ, громадськими формува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21.2. Забезпечити контроль за санітарним утриманням прилеглих і закріп</w:t>
        <w:softHyphen/>
        <w:t xml:space="preserve">лених територій об’єктів благоустрою, за виконанням заходів з ліквідації стихійних сміттєзвалищ на території район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2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</w:rPr>
        <w:t>2</w:t>
      </w:r>
      <w:r>
        <w:rPr>
          <w:color w:val="000000"/>
          <w:lang w:val="uk-UA"/>
        </w:rPr>
        <w:t>3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трьох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липенко В.М.</w:t>
        <w:tab/>
        <w:t>−</w:t>
        <w:tab/>
        <w:t>перший заступник міського голови, голов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димир Михайл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 xml:space="preserve">заступник міського голови – Директор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left="3828" w:hanging="3828"/>
        <w:rPr/>
      </w:pPr>
      <w:r>
        <w:rPr>
          <w:color w:val="000000"/>
          <w:lang w:val="uk-UA"/>
        </w:rPr>
        <w:t xml:space="preserve">Іван Володимирович </w:t>
        <w:tab/>
        <w:tab/>
        <w:t>Департаменту житлово-комунального господарства Кременчуцької міської ради Кременчуцького району Полтавської області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544" w:leader="none"/>
        </w:tabs>
        <w:spacing w:lineRule="exact" w:line="300"/>
        <w:ind w:left="3828" w:hanging="3828"/>
        <w:jc w:val="both"/>
        <w:rPr/>
      </w:pPr>
      <w:r>
        <w:rPr>
          <w:lang w:val="uk-UA"/>
        </w:rPr>
        <w:t>Хлєбнікова</w:t>
        <w:tab/>
        <w:t xml:space="preserve">       −</w:t>
        <w:tab/>
        <w:t xml:space="preserve">    начальник відділу з благоустрою управління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544" w:leader="none"/>
        </w:tabs>
        <w:spacing w:lineRule="exact" w:line="300"/>
        <w:ind w:left="3969" w:hanging="3969"/>
        <w:jc w:val="both"/>
        <w:rPr>
          <w:lang w:val="uk-UA"/>
        </w:rPr>
      </w:pPr>
      <w:r>
        <w:rPr>
          <w:lang w:val="uk-UA"/>
        </w:rPr>
        <w:t>Павлина Павлівна</w:t>
        <w:tab/>
        <w:tab/>
        <w:t xml:space="preserve">    комунального господарства Департаменту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</w:tabs>
        <w:spacing w:lineRule="exact" w:line="300"/>
        <w:ind w:left="3828" w:hanging="382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828" w:leader="none"/>
          <w:tab w:val="left" w:pos="3969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ab/>
        <w:tab/>
        <w:tab/>
        <w:t>Кременчуцької міської ради Кременчуцького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20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району Полтавської області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920" w:leader="none"/>
        </w:tabs>
        <w:spacing w:lineRule="exact" w:line="300"/>
        <w:jc w:val="both"/>
        <w:rPr/>
      </w:pPr>
      <w:r>
        <w:rPr>
          <w:lang w:val="uk-UA"/>
        </w:rPr>
        <w:t>Бутенко</w:t>
        <w:tab/>
      </w:r>
      <w:r>
        <w:rPr>
          <w:color w:val="000000"/>
          <w:lang w:val="uk-UA"/>
        </w:rPr>
        <w:t>−</w:t>
      </w:r>
      <w:r>
        <w:rPr>
          <w:lang w:val="uk-UA"/>
        </w:rPr>
        <w:t xml:space="preserve">       перший заступник директора Департаменту - 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>Катерина Вікторівна                    начальник управління комунального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ab/>
        <w:t>господарства Департаменту житлово-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>
          <w:lang w:val="uk-UA"/>
        </w:rPr>
      </w:pPr>
      <w:r>
        <w:rPr>
          <w:lang w:val="uk-UA"/>
        </w:rPr>
        <w:tab/>
        <w:t>комунального господарства Кременчуцької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/>
      </w:pPr>
      <w:r>
        <w:rPr>
          <w:lang w:val="uk-UA"/>
        </w:rPr>
        <w:tab/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jc w:val="both"/>
        <w:rPr>
          <w:lang w:val="uk-UA"/>
        </w:rPr>
      </w:pPr>
      <w:r>
        <w:rPr>
          <w:lang w:val="uk-UA"/>
        </w:rPr>
        <w:tab/>
        <w:t>Полтавської області</w:t>
      </w:r>
      <w:r>
        <w:rPr/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969" w:leader="none"/>
        </w:tabs>
        <w:spacing w:lineRule="exact" w:line="290"/>
        <w:ind w:left="3975" w:hanging="3975"/>
        <w:jc w:val="both"/>
        <w:rPr/>
      </w:pPr>
      <w:r>
        <w:rPr>
          <w:lang w:val="uk-UA"/>
        </w:rPr>
        <w:t xml:space="preserve">Зоря </w:t>
        <w:tab/>
        <w:tab/>
        <w:tab/>
        <w:t>−   староста Потоківського старостинського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</w:tabs>
        <w:spacing w:lineRule="exact" w:line="290"/>
        <w:ind w:left="3975" w:hanging="3975"/>
        <w:jc w:val="both"/>
        <w:rPr>
          <w:lang w:val="uk-UA"/>
        </w:rPr>
      </w:pPr>
      <w:r>
        <w:rPr>
          <w:lang w:val="uk-UA"/>
        </w:rPr>
        <w:t>Юрій Олексійович</w:t>
        <w:tab/>
        <w:tab/>
        <w:tab/>
        <w:t xml:space="preserve">     округ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 xml:space="preserve">Волощенко </w:t>
        <w:tab/>
        <w:t>−</w:t>
        <w:tab/>
        <w:t xml:space="preserve"> начальник управління містобудування та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а Григорівна</w:t>
        <w:tab/>
        <w:t xml:space="preserve"> архітектури Кременчуцької міської ради   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 xml:space="preserve">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>Жорняк</w:t>
        <w:tab/>
        <w:t>−</w:t>
        <w:tab/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юдмила Григорівна </w:t>
        <w:tab/>
        <w:tab/>
        <w:t>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водчікова</w:t>
        <w:tab/>
        <w:t>−</w:t>
        <w:tab/>
        <w:t>директор Автозаводської районної адміністрації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талія Григорівна 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аров</w:t>
        <w:tab/>
        <w:t>−</w:t>
        <w:tab/>
        <w:t>директор Департаменту у справах сімей та дітей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дрій Ігорович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управління транспорту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>−</w:t>
        <w:tab/>
        <w:t>начальник управління культури і туризм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Лозовик</w:t>
        <w:tab/>
        <w:t>−</w:t>
        <w:tab/>
        <w:t xml:space="preserve">директор Крюків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Дмитро Борисович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>−</w:t>
        <w:tab/>
        <w:t>начальник управління молоді та спорт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 Іванович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>директор Департаменту освіти Кременчуцької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>−</w:t>
        <w:tab/>
        <w:t>начальник управління контролю за станом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благоустрою виконавчого комі</w:t>
        <w:softHyphen/>
        <w:t>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а</w:t>
        <w:tab/>
        <w:t>−</w:t>
        <w:tab/>
        <w:t>директор Департаменту охорони здоров’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 Володимирович</w:t>
        <w:tab/>
        <w:tab/>
        <w:t>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lang w:val="uk-UA"/>
        </w:rPr>
      </w:pPr>
      <w:r>
        <w:rPr>
          <w:lang w:val="uk-UA"/>
        </w:rPr>
        <w:t xml:space="preserve">Назарець </w:t>
        <w:tab/>
        <w:t>−</w:t>
        <w:tab/>
        <w:t xml:space="preserve">начальник Кременчуцького міськрайонн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lang w:val="uk-UA"/>
        </w:rPr>
        <w:t xml:space="preserve">Олег Степанович </w:t>
        <w:tab/>
        <w:tab/>
        <w:t>управління Головного управління держпродспоживслужби у Полтавській області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Федюн</w:t>
        <w:tab/>
        <w:t>−</w:t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удаков</w:t>
        <w:tab/>
        <w:t>−</w:t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гор Віталійович</w:t>
        <w:tab/>
        <w:tab/>
        <w:t>ситуацій та циві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230" w:leader="none"/>
        </w:tabs>
        <w:rPr/>
      </w:pPr>
      <w:r>
        <w:rPr>
          <w:b/>
          <w:lang w:val="uk-UA"/>
        </w:rPr>
        <w:t>виконкому міської ради</w:t>
        <w:tab/>
        <w:tab/>
        <w:t>Р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  <w:tab/>
        <w:t xml:space="preserve">І. МОСКАЛ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ind w:left="187" w:hanging="0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ＭＳ 明朝"/>
        <w:b/>
        <w:b/>
        <w:sz w:val="20"/>
        <w:szCs w:val="20"/>
        <w:lang w:val="uk-UA"/>
      </w:rPr>
    </w:pPr>
    <w:r>
      <w:rPr>
        <w:rFonts w:eastAsia="MS Mincho;ＭＳ 明朝"/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7:00Z</dcterms:created>
  <dc:creator>USER</dc:creator>
  <dc:description/>
  <cp:keywords/>
  <dc:language>en-US</dc:language>
  <cp:lastModifiedBy>Благоустрій2</cp:lastModifiedBy>
  <cp:lastPrinted>2021-02-01T16:40:00Z</cp:lastPrinted>
  <dcterms:modified xsi:type="dcterms:W3CDTF">2021-02-01T15:08:00Z</dcterms:modified>
  <cp:revision>14</cp:revision>
  <dc:subject/>
  <dc:title/>
</cp:coreProperties>
</file>