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здійснення державн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реєстрації права власно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імені малолітнь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дрос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Андросова **** *******, гр. Андросової ******** **********, які зареєстровані за адресою: м. Кременчук, вул. ***********, буд. *, про надання дозволу на здійснення державної реєстрації права власності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5.01.2021 (№ 01-47/186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3 від 27 січ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Андросову ****** *******, Андросовій ****** ********* на здійснення державної реєстрації права власності від імені малолітнього Андросова ******** **********, **.**.**** р.н., на 1/3 частку квартири № *** в будинку № ** по провулку *********** в м. Кременчуці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22:00Z</dcterms:created>
  <dc:creator>User</dc:creator>
  <dc:description/>
  <cp:keywords/>
  <dc:language>en-US</dc:language>
  <cp:lastModifiedBy>Admin</cp:lastModifiedBy>
  <cp:lastPrinted>2021-01-28T14:21:00Z</cp:lastPrinted>
  <dcterms:modified xsi:type="dcterms:W3CDTF">2021-02-01T11:42:00Z</dcterms:modified>
  <cp:revision>96</cp:revision>
  <dc:subject/>
  <dc:title>АВТОЗАВОДСЬКА  РАЙОННА  РАДА</dc:title>
</cp:coreProperties>
</file>