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819" w:hanging="0"/>
        <w:jc w:val="both"/>
        <w:rPr/>
      </w:pPr>
      <w:r>
        <w:rPr>
          <w:rFonts w:eastAsia="Calibri"/>
          <w:b/>
          <w:szCs w:val="22"/>
          <w:lang w:val="uk-UA" w:eastAsia="en-US"/>
        </w:rPr>
        <w:t xml:space="preserve">Про створення ради сприяння розвитку міжсекторного партнерства в м. Кременчуці </w:t>
      </w:r>
    </w:p>
    <w:p>
      <w:pPr>
        <w:pStyle w:val="Normal"/>
        <w:tabs>
          <w:tab w:val="clear" w:pos="708"/>
          <w:tab w:val="left" w:pos="1843" w:leader="none"/>
          <w:tab w:val="left" w:pos="8364" w:leader="none"/>
        </w:tabs>
        <w:suppressAutoHyphens w:val="false"/>
        <w:ind w:right="4536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, розвитку міжсекторного партнерства та збільшення інвестицій в соціальну сферу, керуючись ст. 40 Закону України «Про місцеве самоврядування в Україні»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lang w:val="uk-UA"/>
        </w:rPr>
        <w:t>1. Створити раду сприяння розвитку міжсекторного партнерства в м. Кременчуці та затвердити її склад (додаток 1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2. Затвердити положення про раду сприяння розвитку міжсекторного партнерства в м. Кременчуці (додаток 2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b/>
          <w:b/>
          <w:lang w:val="uk-UA"/>
        </w:rPr>
      </w:pPr>
      <w:r>
        <w:rPr>
          <w:lang w:val="uk-UA"/>
        </w:rPr>
        <w:t>3. Рішення виконавчого комітету Кременчуцької міської ради Кременчуцького району Полтавської області від 07.02.2020 №196 «Про створення ради сприяння розвитку міжсекторного партнерства в м. Кременчуці у 2020 році» вважати таким, що втратило чинніст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Calibri"/>
          <w:szCs w:val="22"/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5. 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</w:t>
        <w:tab/>
        <w:t>В.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міжсекторного партнерства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в м. Кременчуці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"/>
        <w:gridCol w:w="5486"/>
      </w:tblGrid>
      <w:tr>
        <w:trPr>
          <w:trHeight w:val="70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Волош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Віталій Юрій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Алексієнко Тетяна Валентин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управління молоді та спорту Кременчуцької міської ради Кременчуцького району Полтавської області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Жук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Асоціація гуманітарно-інформаційних технологій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комерційний директор рекламної агенції «Рекламний центр на Московській» (за згодою);</w:t>
            </w:r>
          </w:p>
        </w:tc>
      </w:tr>
      <w:tr>
        <w:trPr>
          <w:trHeight w:val="126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інаїд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роз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Анастасія Тара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представник Молодіжного Парламенту Кременчука (за згодою)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</w:t>
      </w:r>
      <w:r>
        <w:rPr>
          <w:b/>
          <w:lang w:val="uk-UA"/>
        </w:rPr>
        <w:t xml:space="preserve">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правління – начальник відділ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алізації молодіжної політик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равління молоді та спор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  <w:tab/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ВОЛОШ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53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szCs w:val="22"/>
          <w:lang w:val="uk-UA" w:eastAsia="en-US"/>
        </w:rPr>
        <w:t xml:space="preserve">в м. Кременчуці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ада сприяння розвитку міжсекторного партнерства в м. Кременчуці (далі </w:t>
      </w:r>
      <w:r>
        <w:rPr/>
        <w:t>–</w:t>
      </w:r>
      <w:r>
        <w:rPr>
          <w:lang w:val="uk-UA"/>
        </w:rPr>
        <w:t xml:space="preserve"> Рада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єктів недержавних неприбуткових організацій в м. Кременчуці, контроль за ходом виконання соціальних програм і проєктів, сприяння розвитку партнерських відносин між органами місцевого самоврядування, громадськими організаціями і бізнесовими структурами, та залучення їх до вирішення соціаль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вноваження Рад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1 Розглядати заяви, які надходять на конкур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2 У меж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3 Розробляти рекомендації щодо обґрунтованої зміни обсягу коштів, початково запланованих для реалізації цільових соціальних програм та проєктів через механізм соціального замовлення, а також орієнтованого загального обсягу коштів, передбачених на реалізацію соціальних програм та проєкті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4 За підсумками проведеного конкурсу подавати на затвердження виконавчого комітету Кременчуцької міської ради Кременчуцького району Полтавської області рекомендації щодо фінансування соціальних програм та проєктів недержавних неприбуткових організацій у межах коштів, передбачених бюдж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2.5 Сприяти залученню позабюджетних коштів для реалізації соціальних програм і проєктів недержавних неприбуткових організацій в м. Кременчуц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6 Здійснювати контроль за виконанням соціальних проєктів та програм, а також аналізувати їх викона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7 Оприлюднювати інформацію, необхідну для повноважень Ради, через засоби масової інформації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Ради оформлюються протоколом, який підписується головою та секретарем Ради, присутніми на засіданні. Протоколи Ради та матеріали до них зберігаються в управлінні молоді та спорту Кременчуцької міської ради Кременчуцького району Полтавської області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ідання Ради проводяться відкрито та гласно, на них можуть бути присутніми представники засобів масової інформації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о-технічне забезпечення роботи Ради здійснює виконавчий комітет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сональний склад Ради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представляє Раду у відношеннях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є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виконує окремі доручення голов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</w:t>
      </w:r>
      <w:r>
        <w:rPr>
          <w:b/>
          <w:lang w:val="uk-UA"/>
        </w:rPr>
        <w:t xml:space="preserve">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правління – начальник відділ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алізації молодіжної політик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равління молоді та спор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  <w:tab/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ВОЛ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6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5:00Z</dcterms:created>
  <dc:creator>User</dc:creator>
  <dc:description/>
  <cp:keywords/>
  <dc:language>en-US</dc:language>
  <cp:lastModifiedBy>Пользователь</cp:lastModifiedBy>
  <cp:lastPrinted>2021-01-29T11:16:00Z</cp:lastPrinted>
  <dcterms:modified xsi:type="dcterms:W3CDTF">2021-01-29T12:36:00Z</dcterms:modified>
  <cp:revision>4</cp:revision>
  <dc:subject/>
  <dc:title>Про створення Міжвідомчої</dc:title>
</cp:coreProperties>
</file>