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Про  виключення з числа службових жилих</w:t>
      </w:r>
    </w:p>
    <w:p>
      <w:pPr>
        <w:pStyle w:val="Heading1"/>
        <w:ind w:left="0" w:hanging="0"/>
        <w:rPr/>
      </w:pPr>
      <w:r>
        <w:rPr/>
        <w:t>приміщень квартири</w:t>
      </w:r>
      <w:r>
        <w:rPr>
          <w:sz w:val="36"/>
          <w:szCs w:val="36"/>
        </w:rPr>
        <w:t xml:space="preserve"> </w:t>
      </w:r>
      <w:r>
        <w:rPr/>
        <w:t>№ ** в будинку № ***</w:t>
      </w:r>
    </w:p>
    <w:p>
      <w:pPr>
        <w:pStyle w:val="Heading1"/>
        <w:ind w:left="0" w:hanging="0"/>
        <w:rPr/>
      </w:pPr>
      <w:r>
        <w:rPr/>
        <w:t xml:space="preserve">по вул. *********** у м. Кременчуці 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з рішенням виконавчого комітету Кременчуцької міської ради Полтавської області від 18.08.2005 № 795 «Про надання житлової площі громадянам в м. Кременчуці» квартира № 92 в будинку № 3-А по                           вул. Керченській в м. Кременчуці була надана як службове жиле приміщення                    гр. Даниленку Сергію Івановичу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Головного управління Державної служби України з надзвичайних ситуацій у Полтавській області та відповідно до п. 6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 лютого 1988 року № 37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lineRule="atLeast" w:line="240" w:before="40" w:after="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иключити з числа службових жилих приміщень квартиру № ** в будинку № *** по вул. *********** у м. Кременчуці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видати орд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квартиру № ** житловою площею </w:t>
      </w:r>
      <w:r>
        <w:rPr>
          <w:sz w:val="28"/>
          <w:szCs w:val="28"/>
          <w:lang w:val="ru-RU"/>
        </w:rPr>
        <w:t>41,4</w:t>
      </w:r>
      <w:r>
        <w:rPr>
          <w:sz w:val="28"/>
          <w:szCs w:val="28"/>
        </w:rPr>
        <w:t xml:space="preserve"> кв.м в будинку № *** по вул. *********** у м. Кременчуці гр. Даниленку Сергію Івановичу на склад сім’ї 4 особи (він, дружина – гр. Даниленко Ірина Іванівна, син- гр. Даниленко Іван Сергійович, дочка - гр. Андрущенко Альона Сергіївна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 xml:space="preserve">В. МАЛЕЦЬКИЙ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8180</wp:posOffset>
              </wp:positionH>
              <wp:positionV relativeFrom="paragraph">
                <wp:posOffset>16510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.3pt;mso-position-vertical-relative:text;margin-left:5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ru-RU"/>
      </w:rPr>
      <w:t xml:space="preserve"> Кременчуцького району</w:t>
    </w:r>
    <w:r>
      <w:rPr>
        <w:sz w:val="20"/>
        <w:szCs w:val="20"/>
      </w:rPr>
      <w:t xml:space="preserve">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43:00Z</dcterms:created>
  <dc:creator>Bukov</dc:creator>
  <dc:description/>
  <cp:keywords/>
  <dc:language>en-US</dc:language>
  <cp:lastModifiedBy>Квартирне управління</cp:lastModifiedBy>
  <cp:lastPrinted>2021-01-28T09:24:00Z</cp:lastPrinted>
  <dcterms:modified xsi:type="dcterms:W3CDTF">2021-01-28T14:04:00Z</dcterms:modified>
  <cp:revision>10</cp:revision>
  <dc:subject/>
  <dc:title>Про надання житлової площі</dc:title>
</cp:coreProperties>
</file>