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Трофим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sz w:val="28"/>
          <w:szCs w:val="28"/>
          <w:lang w:val="uk-UA"/>
        </w:rPr>
        <w:t>громадянин Трофименко ******** ************* із заявою про погодження зняття з реєстрації місця проживання недієздатного Трофименка ****** **************, **.**.**** року народження, за адресою: ********** район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, вул. *******, б. **, та реєстрацію місця проживання за адресою: м. Кременчук, вул. *************,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, кв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1.2021 № 1к), керуючись ст. ст. 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годити зняття з реєстрації місця проживання недієздатного Трофименк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за адресою: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район, с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реєстрацію місця проживання за адресою: м. Кременчук, вул.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Cs/>
        <w:szCs w:val="24"/>
        <w:lang w:eastAsia="ru-RU"/>
      </w:rPr>
    </w:pPr>
    <w:r>
      <w:rPr>
        <w:bCs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20-11-19T09:21:00Z</cp:lastPrinted>
  <dcterms:modified xsi:type="dcterms:W3CDTF">2021-01-28T11:37:00Z</dcterms:modified>
  <cp:revision>206</cp:revision>
  <dc:subject/>
  <dc:title/>
</cp:coreProperties>
</file>